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浙江财经大学东方学院特色专业建设立项评审表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337"/>
        <w:gridCol w:w="1548"/>
      </w:tblGrid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指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主要观测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最高分值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专业的社会需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志愿填报率、招生录取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毕业生就业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招生规模及人才需求预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专业的辐射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专业受益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学生受益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专业布局及优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省内专业布局及本专业的优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8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专业对社会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贡献程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本专业对社会经济发展的影响及与产业发展的结合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8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重点专业建设负责人及专业师资水平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学历、职称、研究方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有关研究成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专业的现有水平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学科情况（重点学科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师资结构（年龄、职称、学历、专业方向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近</w:t>
            </w: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宋体;SimSun"/>
                <w:kern w:val="0"/>
                <w:sz w:val="18"/>
                <w:szCs w:val="21"/>
              </w:rPr>
              <w:t>年教学科研课题、论文及成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4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实验设备及图书资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课程建设情况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6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教学文件（学生培养方案、教学大纲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7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教学管理（管理人员、规章制度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8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教材（教材使用和建设情况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9.</w:t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18"/>
                <w:szCs w:val="21"/>
              </w:rPr>
              <w:t>学生情况（近</w:t>
            </w: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宋体;SimSun"/>
                <w:kern w:val="0"/>
                <w:sz w:val="18"/>
                <w:szCs w:val="21"/>
              </w:rPr>
              <w:t>年学生获奖率、违纪率、毕业率、学位率、毕业生的社会评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0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建设方案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方案的科学性、可行性、先进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建设任务分解和落实及经费预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项目设计的合理性、责任明确性、经费预算合理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9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 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6:00Z</dcterms:created>
  <dc:creator>hp</dc:creator>
  <dc:description/>
  <cp:keywords/>
  <dc:language>en-US</dc:language>
  <cp:lastModifiedBy>Administrator</cp:lastModifiedBy>
  <cp:lastPrinted>2010-11-24T13:56:00Z</cp:lastPrinted>
  <dcterms:modified xsi:type="dcterms:W3CDTF">2014-10-10T02:13:00Z</dcterms:modified>
  <cp:revision>6</cp:revision>
  <dc:subject/>
  <dc:title/>
</cp:coreProperties>
</file>