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与分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毅行活动工作通报表扬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21</w:t>
      </w:r>
      <w:r>
        <w:rPr>
          <w:sz w:val="24"/>
          <w:szCs w:val="24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鲍奕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汤成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严佳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沈志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伟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艺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宣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佳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在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叶倩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金咨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梦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车沁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淋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余春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昭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琳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慧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武娟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欣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钱家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梁韬子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斐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芦伊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玉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杜晓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莉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珍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程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媛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蔡暄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宇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一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嘉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宁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陈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旖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吕诗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翁程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洪佳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诗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雍露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汪史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诸明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悦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莹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彩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天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祝小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应翠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胡锦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璐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文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伊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欣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钱汀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昭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季佳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杜巧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颖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承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芷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佳敏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董文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欣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郑朝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石冰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婷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裴文欣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海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管如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园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烨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梁景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婷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益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钱玉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柯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郑伊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虞涛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金超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包陈翔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潘佳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佳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思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海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琴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郑小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云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林一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燕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欣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江嘉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田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纪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涛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均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毛阳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孔英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叶玉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爱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7T15:17:00Z</cp:lastPrinted>
  <dcterms:modified xsi:type="dcterms:W3CDTF">2018-04-24T09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