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外国语分院学生会每月之星名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1620</wp:posOffset>
                </wp:positionH>
                <wp:positionV relativeFrom="paragraph">
                  <wp:posOffset>497840</wp:posOffset>
                </wp:positionV>
                <wp:extent cx="4396740" cy="255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1"/>
                              <w:gridCol w:w="2709"/>
                              <w:gridCol w:w="2084"/>
                            </w:tblGrid>
                            <w:tr>
                              <w:trPr/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黄园园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张雅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学习部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金亚飞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蔡青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文艺部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何欢欢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方宇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施炜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姚润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生活部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吕银银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郭海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自律部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钟羽菲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李程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赖玉婷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李炳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外联部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曾灵敏，岑少青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李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201.2pt;mso-wrap-distance-left:9pt;mso-wrap-distance-right:9pt;mso-wrap-distance-top:0pt;mso-wrap-distance-bottom:0pt;margin-top:39.2pt;mso-position-vertical-relative:text;margin-left:120.6pt;mso-position-horizontal-relative:page">
                <v:fill opacity="0f"/>
                <v:textbox inset="0in,0in,0in,0in">
                  <w:txbxContent>
                    <w:tbl>
                      <w:tblPr>
                        <w:tblW w:w="6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1"/>
                        <w:gridCol w:w="2709"/>
                        <w:gridCol w:w="2084"/>
                      </w:tblGrid>
                      <w:tr>
                        <w:trPr/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黄园园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张雅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学习部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金亚飞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蔡青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文艺部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何欢欢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方宇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施炜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姚润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生活部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吕银银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郭海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自律部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钟羽菲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李程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赖玉婷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李炳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外联部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曾灵敏，岑少青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李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31T02:41:50Z</dcterms:modified>
  <cp:revision>0</cp:revision>
  <dc:subject/>
  <dc:title>外国语分院学生会10月每月之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