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王敏老师讲座签到情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日语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（除以下同学外，全到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假：鲍高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缺勤：王强，方袁展，陈国林</w:t>
      </w:r>
    </w:p>
    <w:p>
      <w:pPr>
        <w:pStyle w:val="Normal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日语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（除以下同学外，全到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假：陈晓雪，娄丽娜，沈莉</w:t>
      </w:r>
    </w:p>
    <w:p>
      <w:pPr>
        <w:pStyle w:val="Normal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日语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（除以下同学外，全到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假：郑卓东</w:t>
      </w:r>
    </w:p>
    <w:p>
      <w:pPr>
        <w:pStyle w:val="Normal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日语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（除以下同学外，全到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缺勤：王东栋，孔拓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8:00Z</dcterms:created>
  <dc:creator>TOSHIBA</dc:creator>
  <dc:description/>
  <cp:keywords/>
  <dc:language>en-US</dc:language>
  <cp:lastModifiedBy>User</cp:lastModifiedBy>
  <dcterms:modified xsi:type="dcterms:W3CDTF">2013-09-25T03:01:00Z</dcterms:modified>
  <cp:revision>2</cp:revision>
  <dc:subject/>
  <dc:title>王敏老师讲座签到情况</dc:title>
</cp:coreProperties>
</file>