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外国语分院</w:t>
      </w:r>
      <w:r>
        <w:rPr>
          <w:b/>
          <w:color w:val="000000"/>
          <w:sz w:val="44"/>
          <w:szCs w:val="44"/>
        </w:rPr>
        <w:t>2015~2016</w:t>
      </w:r>
      <w:r>
        <w:rPr>
          <w:b/>
          <w:color w:val="000000"/>
          <w:sz w:val="44"/>
          <w:szCs w:val="44"/>
        </w:rPr>
        <w:t>第二学期</w:t>
      </w:r>
      <w:r>
        <w:rPr>
          <w:b/>
          <w:color w:val="000000"/>
          <w:sz w:val="44"/>
          <w:szCs w:val="44"/>
          <w:lang w:eastAsia="zh-CN"/>
        </w:rPr>
        <w:t>考勤</w:t>
      </w:r>
      <w:r>
        <w:rPr>
          <w:b/>
          <w:color w:val="000000"/>
          <w:sz w:val="44"/>
          <w:szCs w:val="44"/>
        </w:rPr>
        <w:t>汇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旷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罗瑞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邢洁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周伊伊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邱梦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105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吴晓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叶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节）    </w:t>
      </w:r>
      <w:r>
        <w:rPr>
          <w:rFonts w:ascii="宋体" w:hAnsi="宋体" w:cs="宋体"/>
          <w:sz w:val="24"/>
        </w:rPr>
        <w:t>吴玉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徐费祥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林初亨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邵俊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节）  </w:t>
      </w:r>
      <w:r>
        <w:rPr>
          <w:rFonts w:ascii="宋体" w:hAnsi="宋体" w:cs="宋体"/>
          <w:sz w:val="24"/>
        </w:rPr>
        <w:t>梁嘉瑜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 吴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吴秋</w:t>
      </w:r>
      <w:r>
        <w:rPr>
          <w:rFonts w:ascii="宋体" w:hAnsi="宋体" w:cs="宋体"/>
          <w:sz w:val="24"/>
        </w:rPr>
        <w:t>伊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郑思涛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杨光照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沈进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杨振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） 童胡丹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孙丽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沈诗佳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 薛姗姗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余露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郭伊楠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left="960" w:hanging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 沈可静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陈怡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  蔡昆瑞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陈昊天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叶海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潘立群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 胡梦梦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徐谭文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 徐嘉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潘旭东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麻锡圆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节） 林若暄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史佳文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蒋璐洁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  李心怡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  张鹭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李艺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 何钰波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 巫尚雄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>周俊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李金火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 沈沁云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 吴潇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  施梦垚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鲍婵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王致远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谢郭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陈璧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祁锦栋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王祺文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李佳飞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叶蓓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   黄姊琦</w:t>
      </w:r>
      <w:r>
        <w:rPr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节</w:t>
      </w:r>
      <w:r>
        <w:rPr>
          <w:color w:val="000000"/>
          <w:sz w:val="24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葛研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 朱妍妍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 祝悦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童家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李伟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 xml:space="preserve">节） </w:t>
      </w:r>
      <w:r>
        <w:rPr>
          <w:rFonts w:ascii="宋体" w:hAnsi="宋体" w:cs="宋体"/>
          <w:sz w:val="24"/>
        </w:rPr>
        <w:t>林璐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 陈思施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黄海英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朱玉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节）  </w:t>
      </w:r>
      <w:r>
        <w:rPr>
          <w:rFonts w:ascii="宋体" w:hAnsi="宋体" w:cs="宋体"/>
          <w:sz w:val="24"/>
        </w:rPr>
        <w:t>刘巧红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节） </w:t>
      </w:r>
      <w:r>
        <w:rPr>
          <w:rFonts w:ascii="宋体" w:hAnsi="宋体" w:cs="宋体"/>
          <w:sz w:val="24"/>
        </w:rPr>
        <w:t xml:space="preserve"> 赵华芳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陈锎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周炜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   徐诗莹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朱洁银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俞宇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 xml:space="preserve">节） </w:t>
      </w:r>
      <w:r>
        <w:rPr>
          <w:rFonts w:ascii="宋体" w:hAnsi="宋体" w:cs="宋体"/>
          <w:sz w:val="24"/>
        </w:rPr>
        <w:t>陈豪裕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节）</w:t>
      </w:r>
      <w:bookmarkEnd w:id="0"/>
      <w:bookmarkEnd w:id="1"/>
      <w:r>
        <w:rPr>
          <w:rFonts w:ascii="宋体" w:hAnsi="宋体" w:cs="宋体"/>
          <w:color w:val="000000"/>
          <w:sz w:val="24"/>
        </w:rPr>
        <w:t xml:space="preserve"> 张森莉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 沈柳菁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王汾瑜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陈晓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 沈佳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 卢怡丹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何露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 陈晗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章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节）  陆文倩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节） 赵丹妮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节） 周慧芸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何铭瑶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黄妤璐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班： </w:t>
      </w:r>
      <w:r>
        <w:rPr>
          <w:rFonts w:ascii="宋体" w:hAnsi="宋体" w:cs="宋体"/>
          <w:color w:val="000000"/>
          <w:sz w:val="24"/>
        </w:rPr>
        <w:t>蒋浩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节）  陈荣鹏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 王子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王姝桦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节） 王胤斐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 章嘉译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夏宏武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凌伟峰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班： 俞赛凌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节）鲁俊俊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节）</w:t>
      </w:r>
      <w:r>
        <w:rPr>
          <w:rFonts w:ascii="宋体" w:hAnsi="宋体" w:cs="宋体"/>
          <w:sz w:val="24"/>
        </w:rPr>
        <w:t xml:space="preserve"> 张苗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吴依铭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严亭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岳旺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  葛文昊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戴云枫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节） </w:t>
      </w:r>
      <w:r>
        <w:rPr>
          <w:rFonts w:ascii="宋体" w:hAnsi="宋体" w:cs="宋体"/>
          <w:sz w:val="24"/>
        </w:rPr>
        <w:t>肖宁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李观奇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节） 张鑫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杨舜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贺震豪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张鑫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黄明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节） 潘程程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山敏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屠新洁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4"/>
        </w:rPr>
        <w:t>吴珍针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节） 张昊翔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节） 徐伊甸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节） 孙奇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节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迟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罗瑞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沈敏娜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吴玉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林佳琛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王梦霞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邵子瑜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杨焱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  杨光照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薛姗姗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： 胡梦梦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徐谭文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毛璐娅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孙怡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班： 唐敏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张鹭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李心怡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何钰波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徐金妮子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蒋璐洁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color w:val="000000"/>
          <w:sz w:val="24"/>
        </w:rPr>
        <w:t>林若暄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英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班： 琚维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谈昕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： 李佳飞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葛研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rFonts w:ascii="宋体" w:hAnsi="宋体" w:cs="宋体"/>
          <w:sz w:val="24"/>
        </w:rPr>
        <w:t>陈璧铖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日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： 黄海英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朱洁银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邓梦婷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蒋静静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赖昕然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ascii="宋体" w:hAnsi="宋体" w:cs="宋体"/>
          <w:sz w:val="24"/>
        </w:rPr>
        <w:t xml:space="preserve"> 周纬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王汾瑜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何伟伟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沈佳斌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沈柳菁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张森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俞宇涛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陈晓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  何露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陈豪裕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英语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班：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>吴珍针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章珉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赵丹妮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何铭瑶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周慧芸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何铭瑶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李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 蒋浩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）   陈荣鹏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： 贾倩雨</w:t>
      </w:r>
      <w:r>
        <w:rPr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廖慧敏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王子坤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张玲佳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郑晓寒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施莹迪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沈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 章嘉译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俞晴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  张盟瑶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 吴彩娇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         </w:t>
      </w:r>
      <w:r>
        <w:rPr>
          <w:color w:val="000000"/>
          <w:sz w:val="24"/>
          <w:szCs w:val="28"/>
        </w:rPr>
        <w:t>夏宏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凌伟峰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昭莺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鲁俊俊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吴依铭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俞赛凌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舜杰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） 肖宁宁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次） 李观奇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次） 贺震豪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戴云枫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 郑朝尹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次）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张鑫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日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明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次）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05:00Z</dcterms:created>
  <dc:creator>Tom</dc:creator>
  <dc:description/>
  <dc:language>en-US</dc:language>
  <cp:lastModifiedBy>Administrator</cp:lastModifiedBy>
  <dcterms:modified xsi:type="dcterms:W3CDTF">2016-10-08T06:23:46Z</dcterms:modified>
  <cp:revision>10</cp:revision>
  <dc:subject/>
  <dc:title>2014~2015第二学期期末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