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1654"/>
        <w:gridCol w:w="2666"/>
        <w:gridCol w:w="3159"/>
        <w:gridCol w:w="3347"/>
      </w:tblGrid>
      <w:tr>
        <w:trPr>
          <w:trHeight w:val="10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原上课老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教室上课时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现上课老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上课时间</w:t>
            </w:r>
          </w:p>
        </w:tc>
      </w:tr>
      <w:tr>
        <w:trPr>
          <w:trHeight w:val="77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级英语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商伟霞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五</w:t>
            </w:r>
            <w:r>
              <w:rPr/>
              <w:t>[1-2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万勇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</w:tr>
      <w:tr>
        <w:trPr>
          <w:trHeight w:val="78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五</w:t>
            </w:r>
            <w:r>
              <w:rPr/>
              <w:t>[3-4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一</w:t>
            </w:r>
            <w:r>
              <w:rPr/>
              <w:t>[1-2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级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一</w:t>
            </w:r>
            <w:r>
              <w:rPr/>
              <w:t>[4-5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</w:tr>
      <w:tr>
        <w:trPr>
          <w:trHeight w:val="76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一</w:t>
            </w:r>
            <w:r>
              <w:rPr/>
              <w:t>[6-7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1-201 (1-17)</w:t>
            </w:r>
            <w:r>
              <w:rPr/>
              <w:t>周一</w:t>
            </w:r>
            <w:r>
              <w:rPr/>
              <w:t>[9-10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外贸谈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.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瞿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6-102</w:t>
            </w:r>
            <w:r>
              <w:rPr/>
              <w:t xml:space="preserve"> /</w:t>
            </w:r>
            <w:r>
              <w:rPr/>
              <w:t>周二</w:t>
            </w:r>
            <w:r>
              <w:rPr/>
              <w:t>(1-17)[1-3</w:t>
            </w:r>
            <w:r>
              <w:rPr/>
              <w:t>节</w:t>
            </w:r>
            <w:r>
              <w:rPr/>
              <w:t>]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瞿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-102</w:t>
            </w:r>
            <w:r>
              <w:rPr/>
              <w:t xml:space="preserve"> /</w:t>
            </w:r>
            <w:r>
              <w:rPr/>
              <w:t>周二</w:t>
            </w:r>
            <w:r>
              <w:rPr/>
              <w:t>(1-17)[3-5</w:t>
            </w:r>
            <w:r>
              <w:rPr/>
              <w:t>节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表冲突调整要求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-14-1  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2013.11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微软用户</dc:creator>
  <dc:description/>
  <cp:keywords/>
  <dc:language>en-US</dc:language>
  <cp:lastModifiedBy>User</cp:lastModifiedBy>
  <dcterms:modified xsi:type="dcterms:W3CDTF">2013-11-11T04:18:00Z</dcterms:modified>
  <cp:revision>6</cp:revision>
  <dc:subject/>
  <dc:title>班级</dc:title>
</cp:coreProperties>
</file>