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外国语分院学生会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月每月之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名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蔡小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学习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何洪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文艺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杨海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宣传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姚润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生活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王悉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自律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李程程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，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胡梦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体育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庞炯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外联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林静，濮丽萍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4:00Z</dcterms:created>
  <dc:creator>Administrator</dc:creator>
  <dc:description/>
  <dc:language>en-US</dc:language>
  <cp:lastModifiedBy>hu</cp:lastModifiedBy>
  <dcterms:modified xsi:type="dcterms:W3CDTF">2014-10-13T01:04:00Z</dcterms:modified>
  <cp:revision>2</cp:revision>
  <dc:subject/>
  <dc:title>外国语分院学生会10月每月之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