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eastAsia="zh-CN"/>
        </w:rPr>
        <w:t>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外国语分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级学生军训文艺表演表彰</w:t>
      </w:r>
      <w:r>
        <w:rPr>
          <w:rFonts w:ascii="黑体" w:hAnsi="黑体" w:cs="黑体" w:eastAsia="黑体"/>
          <w:sz w:val="32"/>
          <w:szCs w:val="32"/>
        </w:rPr>
        <w:t>名单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名单：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</w:rPr>
        <w:t>人）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俞赛凌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陈淑琪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朱凯丽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方园梅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洪佳琪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徐文静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滟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徐在妍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吴淑敏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叶丹萍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范伟欣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龚丹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祝小喃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赵书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杨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翔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俞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过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9T03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