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浙江财经大学东方学院</w:t>
      </w: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  <w:t>2014-2015</w:t>
      </w: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优秀团员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外国语分院团总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郭红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笑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3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佳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陈柔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5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沭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208006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菲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0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陆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00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蒋春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00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夏丽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005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欢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1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洪亚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</w:p>
    <w:p>
      <w:pPr>
        <w:pStyle w:val="Normal"/>
        <w:ind w:firstLine="433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浙江财经大学东方学院</w:t>
      </w: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  <w:t>2014-2015</w:t>
      </w: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优秀团员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外国语分院团总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20810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森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00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董金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00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胡慧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003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00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鲍佳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1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俞婷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20810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丽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优秀团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</w:p>
    <w:p>
      <w:pPr>
        <w:pStyle w:val="Normal"/>
        <w:ind w:firstLine="433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浙江财经大学东方学院</w:t>
      </w: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  <w:t>2014-2015</w:t>
      </w: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外国语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800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雪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800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雨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810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卢</w:t>
            </w:r>
            <w:r>
              <w:rPr>
                <w:rFonts w:ascii="仿宋_GB2312" w:hAnsi="仿宋_GB2312" w:eastAsia="仿宋_GB2312"/>
                <w:sz w:val="28"/>
              </w:rPr>
              <w:t>钇</w:t>
            </w:r>
            <w:r>
              <w:rPr>
                <w:rFonts w:ascii="仿宋_GB2312" w:hAnsi="仿宋_GB2312" w:eastAsia="仿宋_GB2312"/>
                <w:sz w:val="28"/>
              </w:rPr>
              <w:t>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梦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10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雪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080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晓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0800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逍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0810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秀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余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006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孔祥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浙江财经大学东方学院</w:t>
      </w: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  <w:t>2014-2015</w:t>
      </w: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外国语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0810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080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敏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080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浙江财经大学东方学院</w:t>
      </w:r>
      <w:r>
        <w:rPr>
          <w:rFonts w:eastAsia="华文中宋;hakuyoxingshu7000" w:ascii="华文中宋;hakuyoxingshu7000" w:hAnsi="华文中宋;hakuyoxingshu7000"/>
          <w:color w:val="000000"/>
          <w:sz w:val="36"/>
          <w:szCs w:val="36"/>
        </w:rPr>
        <w:t>2014-2015</w:t>
      </w: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</w:pPr>
      <w:r>
        <w:rPr>
          <w:rFonts w:ascii="华文中宋;hakuyoxingshu7000" w:hAnsi="华文中宋;hakuyoxingshu7000" w:eastAsia="华文中宋;hakuyoxingshu7000"/>
          <w:color w:val="000000"/>
          <w:sz w:val="36"/>
          <w:szCs w:val="36"/>
        </w:rPr>
        <w:t>先进团支部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团总支（团工委）：外国语分院团总支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178"/>
        <w:gridCol w:w="237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团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团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语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团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4:00Z</dcterms:created>
  <dc:creator/>
  <dc:description/>
  <cp:keywords/>
  <dc:language>en-US</dc:language>
  <cp:lastModifiedBy>Administrator</cp:lastModifiedBy>
  <dcterms:modified xsi:type="dcterms:W3CDTF">2015-10-30T07:26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