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五届读书节闭幕式暨颁奖典礼工作人员表彰名单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单：（</w:t>
      </w:r>
      <w:r>
        <w:rPr>
          <w:sz w:val="24"/>
          <w:szCs w:val="24"/>
        </w:rPr>
        <w:t>26</w:t>
      </w:r>
      <w:r>
        <w:rPr>
          <w:sz w:val="24"/>
          <w:szCs w:val="24"/>
        </w:rPr>
        <w:t>人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徐嘉慧    雍露露    孔英杰    钱家燕    戴  颖      何伊茗    马烨雯    熊思涵    吴海燕    李  莹    吴安琪      李倩倩万水雯    陈剑俊    冯腾腾    余  倩    王臻珍      吴鑫棋 李思渊    罗文芳    胡涛涛    潘小燕    曾丛灵      庄佳慧                吴亚婷    郭佳雨    岳  旺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ew</cp:lastModifiedBy>
  <cp:lastPrinted>2018-03-07T15:17:00Z</cp:lastPrinted>
  <dcterms:modified xsi:type="dcterms:W3CDTF">2018-05-27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