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东方学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届毕业论文（设计）中期检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3490</wp:posOffset>
                </wp:positionH>
                <wp:positionV relativeFrom="paragraph">
                  <wp:posOffset>430530</wp:posOffset>
                </wp:positionV>
                <wp:extent cx="4936490" cy="779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943"/>
                              <w:gridCol w:w="1830"/>
                              <w:gridCol w:w="890"/>
                              <w:gridCol w:w="2086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20" w:hanging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113" w:right="120" w:hanging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所在分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113" w:right="120" w:hanging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指导毕业生人数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20" w:hanging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完成情况概述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0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存在的主要问题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下一步指导计划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614pt;mso-wrap-distance-left:9pt;mso-wrap-distance-right:9pt;mso-wrap-distance-top:0pt;mso-wrap-distance-bottom:0pt;margin-top:33.9pt;mso-position-vertical-relative:text;margin-left:98.7pt;mso-position-horizontal-relative:page">
                <v:fill opacity="0f"/>
                <v:textbox inset="0in,0in,0in,0in">
                  <w:txbxContent>
                    <w:tbl>
                      <w:tblPr>
                        <w:tblW w:w="7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943"/>
                        <w:gridCol w:w="1830"/>
                        <w:gridCol w:w="890"/>
                        <w:gridCol w:w="2086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20" w:hanging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113" w:right="120" w:hanging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所在分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113" w:right="120" w:hanging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指导毕业生人数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5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20" w:hanging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完成情况概述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0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存在的主要问题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4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下一步指导计划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1:00Z</dcterms:created>
  <dc:creator>Lenovo User</dc:creator>
  <dc:description/>
  <dc:language>en-US</dc:language>
  <cp:lastModifiedBy>zhouchx</cp:lastModifiedBy>
  <dcterms:modified xsi:type="dcterms:W3CDTF">2017-03-31T13:21:08Z</dcterms:modified>
  <cp:revision>9</cp:revision>
  <dc:subject/>
  <dc:title>2012届毕业论文（设计）、毕业实习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