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分院第十四届田径运动会表彰名单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名单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63</w:t>
      </w:r>
      <w:r>
        <w:rPr>
          <w:sz w:val="24"/>
          <w:szCs w:val="24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沁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咨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在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梦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嘉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玉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英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佳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嘉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佳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烨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俞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丹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弈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小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哲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寅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海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文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云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文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龚婷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海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羽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宇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雅斯余春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丽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旭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一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莹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云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晓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伊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媛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文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飞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书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臻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树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婷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梦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可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邬亦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鑫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思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思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校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欣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程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汝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俊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腾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彩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诗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钧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梓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钰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一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文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楼芊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雨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云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佳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尤丹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承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丽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过盈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嘉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包陈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涛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冰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旖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小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楚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茜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佳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裴文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玥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婷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琪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思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颖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纪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佳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亚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佳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从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凡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安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一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桂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小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白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映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益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佳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俞紫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晨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琴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诗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佳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欣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加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傅少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敏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品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靳子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若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迪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巧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将将徐雯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田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诸明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昕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祎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悦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晨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小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新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添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阳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欣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祝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佩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邰畇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燕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芷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秀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鑫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志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韬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悦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丽姿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ew</cp:lastModifiedBy>
  <cp:lastPrinted>2018-05-14T07:59:00Z</cp:lastPrinted>
  <dcterms:modified xsi:type="dcterms:W3CDTF">2018-05-1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