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浙江财经学院东方学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</w:rPr>
        <w:t>3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</w:rPr>
        <w:t>-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</w:rPr>
        <w:t xml:space="preserve">4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学年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学期学生干部考核成绩汇总表</w:t>
      </w:r>
    </w:p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所在分院（学生机构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外国语分院学生社团管理中心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      </w:t>
      </w:r>
    </w:p>
    <w:tbl>
      <w:tblPr>
        <w:tblW w:w="14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997"/>
        <w:gridCol w:w="2023"/>
        <w:gridCol w:w="900"/>
        <w:gridCol w:w="754"/>
        <w:gridCol w:w="1357"/>
        <w:gridCol w:w="965"/>
        <w:gridCol w:w="1052"/>
        <w:gridCol w:w="1306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部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争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部长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科杰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干事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干事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健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梦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晰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部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剑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婕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培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3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如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颖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部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静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颖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庞颖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新闻部部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9.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7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95.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晨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部长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庆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春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 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冰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莹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玲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部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</w:t>
            </w:r>
          </w:p>
        </w:tc>
      </w:tr>
      <w:tr>
        <w:trPr>
          <w:trHeight w:val="43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立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副部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辉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50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佳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部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秋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程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云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联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倩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部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燕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航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悦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佩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乔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宇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此表一式两份，一份交学生工作部、团委存档，一份各分院、学生机构自行留存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20:00Z</dcterms:created>
  <dc:creator>Tian</dc:creator>
  <dc:description/>
  <dc:language>en-US</dc:language>
  <cp:lastModifiedBy>hh</cp:lastModifiedBy>
  <dcterms:modified xsi:type="dcterms:W3CDTF">2014-03-11T15:06:18Z</dcterms:modified>
  <cp:revision>6</cp:revision>
  <dc:subject/>
  <dc:title>浙江财经学院东方学院       2011-2012    学年  二 学期学生干部考核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