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外国语分院</w:t>
      </w:r>
      <w:r>
        <w:rPr>
          <w:rFonts w:eastAsia="微软雅黑" w:cs="微软雅黑" w:ascii="微软雅黑" w:hAnsi="微软雅黑"/>
          <w:b/>
          <w:sz w:val="32"/>
          <w:szCs w:val="32"/>
        </w:rPr>
        <w:t>2013-2014</w:t>
      </w:r>
      <w:r>
        <w:rPr>
          <w:rFonts w:ascii="微软雅黑" w:hAnsi="微软雅黑" w:cs="微软雅黑" w:eastAsia="微软雅黑"/>
          <w:b/>
          <w:sz w:val="32"/>
          <w:szCs w:val="32"/>
        </w:rPr>
        <w:t>学年学生记实量化综合测评细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所有综测加减分内容均依照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项目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 总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一条  为加强外国语分院学生德智体全方面发展工作，根据《浙江财经大学东方学院记实量化综合测评实施办法》及《浙江财经大学东方学院学生德育记实量化考核办法》等文件精神，结合我分院实际，特制定本细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本细则适用于外国语分院</w:t>
      </w: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学年综合测评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第三条  综合测评工作由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全体学生在分院综合测评工作领导小组领导下开展，坚持公平、公开、公正的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Times New Roman"/>
          <w:b/>
          <w:bCs/>
          <w:sz w:val="30"/>
          <w:szCs w:val="30"/>
        </w:rPr>
        <w:t>第二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德育模块记实量化考核细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imes New Roman"/>
          <w:bCs/>
          <w:szCs w:val="21"/>
        </w:rPr>
        <w:t>第四条  （一）德育记实测评分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基础分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加分合计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减分合计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德育基础分为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，最高加分不超过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每学期评定一次。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学年德育测评分取两学期德育测评分的平均数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imes New Roman"/>
          <w:bCs/>
          <w:szCs w:val="21"/>
        </w:rPr>
        <w:t>第五条  德育测评加减分要求实事求是</w:t>
      </w:r>
      <w:r>
        <w:rPr>
          <w:rFonts w:ascii="宋体;SimSun" w:hAnsi="宋体;SimSun" w:cs="宋体;SimSun"/>
          <w:bCs/>
          <w:szCs w:val="21"/>
        </w:rPr>
        <w:t>，避免随意性，采取学生个人自评，学生互评，辅导员助评，评审小组终评原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imes New Roman"/>
          <w:bCs/>
          <w:szCs w:val="21"/>
        </w:rPr>
        <w:t>第五条  学年考核结果达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（含）以上者，学生可自行申请并参评“最诚实守信”、“最有爱心”、“最具服务贡献”、“最热爱公益”、“最具协助精神”、“最有文明修养”、“最有正义感”等各类荣誉称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>第六条</w:t>
      </w:r>
      <w:r>
        <w:rPr>
          <w:rFonts w:ascii="宋体;SimSun" w:hAnsi="宋体;SimSun" w:cs="Times New Roman"/>
          <w:b/>
          <w:bCs/>
          <w:szCs w:val="21"/>
        </w:rPr>
        <w:t xml:space="preserve">  德育等级评定结果和诚信表现记录学生档案，并在毕业生登记表中体现。</w:t>
      </w:r>
      <w:r>
        <w:rPr>
          <w:rFonts w:ascii="宋体;SimSun" w:hAnsi="宋体;SimSun" w:cs="宋体;SimSun"/>
          <w:b/>
          <w:bCs/>
          <w:szCs w:val="21"/>
        </w:rPr>
        <w:t>如发现弄虚作假、测评成绩不真实者，取消评奖评优资格，并记录学生档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imes New Roman"/>
          <w:bCs/>
          <w:szCs w:val="21"/>
        </w:rPr>
        <w:t>第七条  德育行为记实加减分细则参照《浙江财经大学东方学院学生德育记</w:t>
      </w:r>
      <w:r>
        <w:rPr>
          <w:rFonts w:ascii="宋体;SimSun" w:hAnsi="宋体;SimSun" w:cs="宋体;SimSun"/>
          <w:bCs/>
          <w:szCs w:val="21"/>
        </w:rPr>
        <w:t>实量化考核办法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第八条  “思想觉悟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向上，递交入党申请书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递交思想汇报（本学年累计总和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，以学生党支部提供的相关材料为准）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校、党校、学生干部培训结业并获优秀学员荣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政必修课程成绩高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（含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有拾金不昧事迹 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减分项目：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与邪教、宗教迷信组织及其活动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政必修课程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形势政策课缺勤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九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遵纪守法模块”加减分细则如下：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觉遵守图书馆、教室、食堂、实验室等管理制度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期内无违纪行为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不良现象、错误行为敢于批评指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通告批评、警告、严重警告、记过、记过以上，按处分等级分别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遵守学校请假制度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经允许在外住宿</w:t>
      </w:r>
      <w:r>
        <w:rPr>
          <w:rFonts w:cs="宋体;SimSun" w:ascii="宋体;SimSun" w:hAnsi="宋体;SimSun"/>
          <w:szCs w:val="21"/>
        </w:rPr>
        <w:t>- 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文明修身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结同学，寝室关系和谐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积极参加体育锻炼，保持身心健康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个人表现突出，受学院通报表扬或分院表扬，按加分等级分别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明礼貌，举止得体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经常问候父母及亲友，懂得感恩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谩骂或威胁师生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宵上网影响他人休息或其他不文明使用电脑行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意损坏公共设施和他人财物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乱丢垃圾、胡乱涂画、破坏环境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利用网络发表不负责任的言论，或者诽谤和辱骂他人言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一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社会责任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学校管理发展提出合理化意见并被采纳，由班级提出者，班级每人加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；由个人提出者，个人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积极维护校园安全稳定，提供舆情信息，班级安全委员每次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及时阻止校内外各种不良事件发生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见义勇为、舍己救人行为</w:t>
      </w:r>
      <w:r>
        <w:rPr>
          <w:rFonts w:cs="宋体;SimSun" w:ascii="宋体;SimSun" w:hAnsi="宋体;SimSun"/>
          <w:szCs w:val="21"/>
        </w:rPr>
        <w:t>+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抢救国家、人民财产有突出事迹</w:t>
      </w:r>
      <w:r>
        <w:rPr>
          <w:rFonts w:cs="宋体;SimSun" w:ascii="宋体;SimSun" w:hAnsi="宋体;SimSun"/>
          <w:szCs w:val="21"/>
        </w:rPr>
        <w:t>+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极维护校园安全稳定，提供舆情信息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积极宣扬反馈校园好人好事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自私自利，损人利己行为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损害学校利益、集体利益及影响学校形象行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二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勤俭节约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场所随手关灯，节水节电；食堂就餐不浪费粮食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寝室节水、节电、勤俭节约，低于平均用量的，寝室成员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节能环保意识，热心环保护工作，积极参加校内外环境保护及资源循环利用活动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寝室用水用电铺张浪费，超过平均用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的，寝室成员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三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诚实守信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动检举他人舞弊及不诚信行为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类考核考试、作业、论文坚持诚信，无抄袭现象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执行工作坚持原则、诚实守信无瞒报虚报现象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贫困资助及各类补助、评优评奖等申请不诚信行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类考核、考试不诚信行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各类考核、检查、测评申报虚假信息，伪造荣誉等不诚信行为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纵容、包庇违纪违规行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四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学风建设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内学生个人无任何迟到、旷课、早退记录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（包括院级与分院级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努力，学期学分加权平均分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、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按加分等级分别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参加学术课题申报并立项、参加专业学术竞赛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各类</w:t>
      </w:r>
      <w:r>
        <w:rPr>
          <w:rFonts w:ascii="宋体;SimSun" w:hAnsi="宋体;SimSun" w:cs="宋体;SimSun"/>
          <w:b/>
          <w:szCs w:val="21"/>
        </w:rPr>
        <w:t>（智育模块的除外）</w:t>
      </w:r>
      <w:r>
        <w:rPr>
          <w:rFonts w:ascii="宋体;SimSun" w:hAnsi="宋体;SimSun" w:cs="宋体;SimSun"/>
          <w:szCs w:val="21"/>
        </w:rPr>
        <w:t>考级考证考试并获得证书（采取申报制，分院审定通过者）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b/>
          <w:szCs w:val="21"/>
        </w:rPr>
        <w:t>，需提交证明材料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参加分院举办的讲座一次可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累计不超过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晨读：</w:t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46"/>
      </w:tblGrid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为全勤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有迟到、早退现象但无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次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学年中，晨读出勤情况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及以上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勤记录有旷课行为者、有迟到、早退行为，按等级分别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分院级考勤，迟到</w:t>
      </w:r>
      <w:r>
        <w:rPr>
          <w:rFonts w:cs="宋体;SimSun" w:ascii="宋体;SimSun" w:hAnsi="宋体;SimSun"/>
          <w:szCs w:val="21"/>
        </w:rPr>
        <w:t>-0.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旷课</w:t>
      </w:r>
      <w:r>
        <w:rPr>
          <w:rFonts w:cs="宋体;SimSun" w:ascii="宋体;SimSun" w:hAnsi="宋体;SimSun"/>
          <w:szCs w:val="21"/>
        </w:rPr>
        <w:t>-0.5/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堂吃食物、上课玩手机、睡觉行为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业抄袭，借抄袭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五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公寓文明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觉遵守寝室管理制度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月寝室卫生检查总评成绩高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（含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的、高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（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的，按等级寝室成员分别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+0.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被评选为“文明寝室”等荣誉的，寝室成员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被评选为分院“特色寝室”等荣誉的，寝室成员</w:t>
      </w:r>
      <w:r>
        <w:rPr>
          <w:rFonts w:cs="宋体;SimSun" w:ascii="宋体;SimSun" w:hAnsi="宋体;SimSun"/>
          <w:bCs/>
          <w:szCs w:val="21"/>
        </w:rPr>
        <w:t>+0.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次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极参与园区活动，投身公寓文化建设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心寝室成员，及时上报相关情况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寝室内私拉电线、违章用电使用大功率电器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经允许私自调换寝室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寝室晚归、未经请假夜不归宿按等级分别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、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大一新生未经允许私自带电脑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寝室卫生检查成绩不合格寝室成员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经催缴拖欠寝室水电费行为寝室成员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六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团队合作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参加班级或分院或学校组织的各类活动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心集体，乐于奉献，热心服务集体活动，根据明确的活动记录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获得国家、省、市、校、院、分院的集体荣誉，团队成员</w:t>
      </w:r>
      <w:r>
        <w:rPr>
          <w:rFonts w:cs="宋体;SimSun" w:ascii="宋体;SimSun" w:hAnsi="宋体;SimSun"/>
          <w:szCs w:val="21"/>
        </w:rPr>
        <w:t>+1~6</w:t>
      </w:r>
      <w:r>
        <w:rPr>
          <w:rFonts w:ascii="宋体;SimSun" w:hAnsi="宋体;SimSun" w:cs="宋体;SimSun"/>
          <w:szCs w:val="21"/>
        </w:rPr>
        <w:t>分，主要负责人在此基础上上浮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加分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无故缺席班会、团日活动等班团活动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经请假无故缺席学校组织的集体活动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七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服务奉献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乐于助人行为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无偿献血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爱心捐助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与社会服务、社区建设、公益活动、志愿者行动；参加校内外公益演出，按等级分别</w:t>
      </w:r>
      <w:r>
        <w:rPr>
          <w:rFonts w:cs="宋体;SimSun" w:ascii="宋体;SimSun" w:hAnsi="宋体;SimSun"/>
          <w:szCs w:val="21"/>
        </w:rPr>
        <w:t>+0.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b/>
          <w:szCs w:val="21"/>
        </w:rPr>
        <w:t>（积极参加分院组织志愿活动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分，其他加分需提交证明材料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以团体或个人形式，完成寒暑假实践报告的，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其他加分需提交证明材料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期内学生干部考核成绩在“合格”（含）以上者，</w:t>
      </w:r>
      <w:r>
        <w:rPr>
          <w:rFonts w:cs="宋体;SimSun" w:ascii="宋体;SimSun" w:hAnsi="宋体;SimSun"/>
          <w:szCs w:val="21"/>
        </w:rPr>
        <w:t>+1~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（身兼数职者限加最高分数，不得累加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学生党支部组长加综测分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分，副组长加综测分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left="46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办公室义务助理工作时间满</w:t>
      </w:r>
      <w:r>
        <w:rPr>
          <w:rFonts w:cs="宋体;SimSun" w:ascii="宋体;SimSun" w:hAnsi="宋体;SimSun"/>
          <w:szCs w:val="21"/>
        </w:rPr>
        <w:t>30-60</w:t>
      </w:r>
      <w:r>
        <w:rPr>
          <w:rFonts w:ascii="宋体;SimSun" w:hAnsi="宋体;SimSun" w:cs="宋体;SimSun"/>
          <w:szCs w:val="21"/>
        </w:rPr>
        <w:t>小时，综合测评德育模块加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分；工作时间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小时以上，综合测评德育模块加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64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成为英语学会及分院社团会员</w:t>
      </w:r>
      <w:r>
        <w:rPr>
          <w:rFonts w:cs="宋体;SimSun" w:ascii="宋体;SimSun" w:hAnsi="宋体;SimSun"/>
          <w:szCs w:val="21"/>
        </w:rPr>
        <w:t>+0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累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干部失职，对工作产生影响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学期学生干部考核成绩为“不合格”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八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创新创业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创新课题、创新大赛、创业大赛、学术论文、专业竞赛、挑战杯等赛事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具有弘扬社会正能量、反应学生风貌的个人展览，有代表性的影视、摄影、文学作品并得到校外媒体的宣传报道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学院从事大学生创业者，规范、文明，诚信经营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第十九条 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“荣誉奖励模块”加减分细则如下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期内学生个人获得院、校、市、省、国家各项荣誉称号或奖励表彰</w:t>
      </w:r>
      <w:r>
        <w:rPr>
          <w:rFonts w:cs="宋体;SimSun" w:ascii="宋体;SimSun" w:hAnsi="宋体;SimSun"/>
          <w:szCs w:val="21"/>
        </w:rPr>
        <w:t>+2~1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个人参加各类除智育、体育相关比赛获得分院、院、校、市、省、国家荣誉</w:t>
      </w:r>
      <w:r>
        <w:rPr>
          <w:rFonts w:cs="宋体;SimSun" w:ascii="宋体;SimSun" w:hAnsi="宋体;SimSun"/>
          <w:szCs w:val="21"/>
        </w:rPr>
        <w:t>+1~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（涉及分院荣誉奖励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，其他加分需提交证明材料）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期内学生个人先进事迹受到各级媒体关注并报道，市级媒体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省市级媒体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；国家级媒体</w:t>
      </w:r>
      <w:r>
        <w:rPr>
          <w:rFonts w:cs="宋体;SimSun" w:ascii="宋体;SimSun" w:hAnsi="宋体;SimSun"/>
          <w:szCs w:val="21"/>
        </w:rPr>
        <w:t>+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，学生团队被报道在此基础上酌情加分</w:t>
      </w:r>
      <w:r>
        <w:rPr>
          <w:rFonts w:ascii="宋体;SimSun" w:hAnsi="宋体;SimSun" w:cs="宋体;SimSun"/>
          <w:b/>
          <w:szCs w:val="21"/>
        </w:rPr>
        <w:t>（取最高项加分，不得累加），需提交证明材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第二十条  </w:t>
      </w:r>
      <w:r>
        <w:rPr>
          <w:rFonts w:ascii="宋体;SimSun" w:hAnsi="宋体;SimSun" w:cs="宋体;SimSun"/>
          <w:bCs/>
          <w:szCs w:val="21"/>
        </w:rPr>
        <w:t>德育加分不得与以下智育、体育模块相冲突，如证书考级等加分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第三章  智育模块记实量化考核细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十一条  （一）智育记实测评分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学习平均成绩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智能加减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二）学习成绩是指该学年所有必修课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体育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绩，不及格课程按实际分数计算，考试作弊者该课程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条  智育方面，有突出表现者，根据下列规定加分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各类智育比赛的加分标准和注意事项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"/>
        <w:gridCol w:w="1080"/>
        <w:gridCol w:w="1640"/>
        <w:gridCol w:w="1446"/>
        <w:gridCol w:w="880"/>
        <w:gridCol w:w="1330"/>
        <w:gridCol w:w="1656"/>
      </w:tblGrid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或三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—六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三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鼓励奖等）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同一学年同一项目多次获奖，限加最高值一次，团体获奖队员名单由组织单位提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同一学年同一学生获不同类别的竞赛奖项可累计加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获得财经</w:t>
      </w:r>
      <w:r>
        <w:rPr>
          <w:rFonts w:ascii="宋体;SimSun" w:hAnsi="宋体;SimSun" w:cs="宋体;SimSun"/>
          <w:bCs/>
          <w:szCs w:val="21"/>
        </w:rPr>
        <w:t>大学</w:t>
      </w:r>
      <w:r>
        <w:rPr>
          <w:rFonts w:ascii="宋体;SimSun" w:hAnsi="宋体;SimSun" w:cs="宋体;SimSun"/>
          <w:bCs/>
          <w:szCs w:val="21"/>
        </w:rPr>
        <w:t>荣誉以学院级同类加分上浮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计算，学生机构自行评比的荣誉按同等级荣誉减半执行。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各类</w:t>
      </w:r>
      <w:r>
        <w:rPr>
          <w:rFonts w:ascii="宋体;SimSun" w:hAnsi="宋体;SimSun" w:cs="宋体;SimSun"/>
          <w:bCs/>
          <w:szCs w:val="21"/>
        </w:rPr>
        <w:t>科研成果加分</w:t>
      </w:r>
      <w:r>
        <w:rPr>
          <w:rFonts w:ascii="宋体;SimSun" w:hAnsi="宋体;SimSun" w:cs="宋体;SimSun"/>
          <w:bCs/>
          <w:szCs w:val="21"/>
        </w:rPr>
        <w:t>，均以学院科技服务部认可为依据，同一作品只加最高分一次，具体加分如下：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类课题加分</w:t>
      </w:r>
      <w:r>
        <w:rPr/>
        <w:tab/>
      </w:r>
    </w:p>
    <w:tbl>
      <w:tblPr>
        <w:tblW w:w="533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53"/>
        <w:gridCol w:w="789"/>
        <w:gridCol w:w="897"/>
        <w:gridCol w:w="1013"/>
      </w:tblGrid>
      <w:tr>
        <w:trPr>
          <w:trHeight w:val="62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1106170" cy="346710"/>
                      <wp:effectExtent l="1270" t="3175" r="1270" b="3175"/>
                      <wp:wrapNone/>
                      <wp:docPr id="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46680"/>
                                <a:chOff x="0" y="0"/>
                                <a:chExt cx="110628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6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23040"/>
                                  <a:ext cx="2991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4pt;margin-top:1.5pt;width:87.05pt;height:27.25pt" coordorigin="-108,30" coordsize="1741,545">
                      <v:line id="shape_0" from="-108,30" to="1633,575" ID="__TH_L1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5;top:66;width:470;height:3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级</w:t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336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53"/>
        <w:gridCol w:w="789"/>
        <w:gridCol w:w="898"/>
        <w:gridCol w:w="1013"/>
      </w:tblGrid>
      <w:tr>
        <w:trPr>
          <w:trHeight w:val="6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1172845" cy="402590"/>
                      <wp:effectExtent l="1270" t="3175" r="1270" b="317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402480"/>
                                <a:chOff x="0" y="0"/>
                                <a:chExt cx="117288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288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840" y="25920"/>
                                  <a:ext cx="316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4pt;margin-top:1.5pt;width:92.3pt;height:31.65pt" coordorigin="-108,30" coordsize="1846,633">
                      <v:line id="shape_0" from="-108,30" to="1738,663" ID="__TH_L1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8;top:71;width:498;height:3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级</w:t>
            </w:r>
          </w:p>
        </w:tc>
      </w:tr>
      <w:tr>
        <w:trPr>
          <w:trHeight w:val="3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ind w:firstLine="157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各类文章加分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各类文章加分，均应以在正式出版报刊上发表的文章为依据，具体加分如下：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/>
        <w:t>专业、学术性论文加分：</w:t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46"/>
        <w:gridCol w:w="1080"/>
        <w:gridCol w:w="1080"/>
      </w:tblGrid>
      <w:tr>
        <w:trPr>
          <w:trHeight w:val="4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级</w:t>
            </w:r>
          </w:p>
        </w:tc>
      </w:tr>
      <w:tr>
        <w:trPr>
          <w:trHeight w:val="3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1764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/>
        <w:t>非学术性、非专业性文章加分：</w:t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52"/>
        <w:gridCol w:w="1099"/>
        <w:gridCol w:w="1024"/>
      </w:tblGrid>
      <w:tr>
        <w:trPr>
          <w:trHeight w:val="4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标  准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级</w:t>
            </w:r>
          </w:p>
        </w:tc>
      </w:tr>
      <w:tr>
        <w:trPr>
          <w:trHeight w:val="3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各类著作、专利、美术或摄影作品集每册加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在学校认定的刊物上发表美术或摄影作品每页按同级别的论文的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加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同一学年内课题立项并结题的，只加结题对应分数，如课题立项和结题不在同一学年的，先加立项相应分数，等结题后再加结项和立项之间的差额分数。获得浙江财经大学科研成果以学院同类加分上浮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两人合作完成的论文，第一作者按总分的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bCs/>
          <w:szCs w:val="21"/>
        </w:rPr>
        <w:t>计分，第二作者按总分的</w:t>
      </w:r>
      <w:r>
        <w:rPr>
          <w:rFonts w:cs="宋体;SimSun" w:ascii="宋体;SimSun" w:hAnsi="宋体;SimSun"/>
          <w:bCs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>计分，两人以上的第一作者按总分的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计分，第二作者按总分的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计分，第三作者按总分的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计分</w:t>
      </w:r>
      <w:r>
        <w:rPr>
          <w:rFonts w:ascii="宋体;SimSun" w:hAnsi="宋体;SimSun" w:cs="宋体;SimSun"/>
          <w:bCs/>
          <w:szCs w:val="21"/>
        </w:rPr>
        <w:t>，第四及以上作者按总分的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计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在省级刊物上发表反映学院风貌的文章，给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加分，第二作者按总分的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bCs/>
          <w:szCs w:val="21"/>
        </w:rPr>
        <w:t>计分，要求文章中有出现东方学院字样和本人名字，并需要提供文章原件。以此类推地、市级报刊给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加分。院级报刊（有正式刊号）给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加分，院级加分各报刊杂志编辑人员发表文章不列入加分范围。各分院内部刊物由各分院自行统一可以给予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加分。</w:t>
      </w:r>
      <w:r>
        <w:rPr>
          <w:rFonts w:ascii="宋体;SimSun" w:hAnsi="宋体;SimSun" w:cs="宋体;SimSun"/>
          <w:bCs/>
          <w:szCs w:val="21"/>
        </w:rPr>
        <w:t>（院级、分院级加分中，各报刊杂志编辑人员发表文章不列入加分范围）</w:t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bdr w:val="single" w:sz="4" w:space="0" w:color="000000"/>
        </w:rPr>
        <w:t>（三）能力拓展加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外国语等级考试加分：英语专业学生英语专业八级优秀者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日语专业学生日语专业八级优秀或大学英语六级通过者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全国或浙江省计算机二级考试优秀、三级考试合格及以上者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商务英语（高级）通过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商务英语（中级）通过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英语中级口译（口试，笔试都通过）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英语高级口译（笔试通过者）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获得专业英语四级口语证书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获得大学英语六级口语证书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日语二级通过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日语一级通过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单本证书加分累计不超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创业实践类加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参加创业创新竞赛、创业演练、创业论坛等创业活动，并经学院团委认定，可以予以加分，具体细则参照各类智育比赛的加分标准执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参加创业课程培训，并取得相应证书的，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创办公司或工作室，业绩稳定，能起到创业榜样作用的，加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分，具体由学院团委认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第二十三条  智育方面，有下列情况者进行相应减分：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必修课程期末考试，不及格课程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，补考不及格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，重修考试不及格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，旷考课程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受学业警告者在原有不及格课程减分的基础上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受退学警告者在原有不及格课程减分的基础上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Times New Roman"/>
          <w:b/>
          <w:bCs/>
          <w:sz w:val="30"/>
          <w:szCs w:val="30"/>
        </w:rPr>
        <w:t>第四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体育模块记实量化考核细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四条  （一）体育测评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</w:t>
      </w:r>
      <w:r>
        <w:rPr>
          <w:rFonts w:ascii="宋体;SimSun" w:hAnsi="宋体;SimSun" w:cs="宋体;SimSun"/>
          <w:color w:val="000000"/>
          <w:kern w:val="0"/>
          <w:szCs w:val="21"/>
        </w:rPr>
        <w:t>体育课成绩（</w:t>
      </w:r>
      <w:r>
        <w:rPr>
          <w:rFonts w:ascii="宋体;SimSun" w:hAnsi="宋体;SimSun" w:cs="宋体;SimSun"/>
          <w:szCs w:val="21"/>
        </w:rPr>
        <w:t>两学期课程成绩平均分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>附加分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体育课成绩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学生依据体育课程成绩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学生依据体质测试成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五条  体育方面，有突出表现者，根据下列规定加分</w:t>
      </w:r>
    </w:p>
    <w:p>
      <w:pPr>
        <w:pStyle w:val="Normal"/>
        <w:spacing w:lineRule="auto" w:line="360"/>
        <w:ind w:firstLine="1680"/>
        <w:jc w:val="left"/>
        <w:rPr/>
      </w:pPr>
      <w:r>
        <w:rPr/>
        <w:t>（一）各类体育竞赛的加分标准和注意事项</w:t>
      </w:r>
    </w:p>
    <w:tbl>
      <w:tblPr>
        <w:tblW w:w="946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900"/>
        <w:gridCol w:w="900"/>
        <w:gridCol w:w="900"/>
        <w:gridCol w:w="1316"/>
        <w:gridCol w:w="851"/>
        <w:gridCol w:w="1275"/>
        <w:gridCol w:w="1418"/>
      </w:tblGrid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～八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～八名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同一学年同一项目多次获奖，限加最高值一次，团体获奖队员名单由组织单位提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获得财经</w:t>
      </w:r>
      <w:r>
        <w:rPr>
          <w:rFonts w:ascii="宋体;SimSun" w:hAnsi="宋体;SimSun" w:cs="宋体;SimSun"/>
          <w:bCs/>
          <w:szCs w:val="21"/>
        </w:rPr>
        <w:t>大学</w:t>
      </w:r>
      <w:r>
        <w:rPr>
          <w:rFonts w:ascii="宋体;SimSun" w:hAnsi="宋体;SimSun" w:cs="宋体;SimSun"/>
          <w:bCs/>
          <w:szCs w:val="21"/>
        </w:rPr>
        <w:t>荣誉以学院级同类加分上浮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计算，学生机构自行评比的荣誉按同等级荣誉减半执行。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凡参加</w:t>
      </w:r>
      <w:r>
        <w:rPr>
          <w:rFonts w:ascii="宋体;SimSun" w:hAnsi="宋体;SimSun" w:cs="宋体;SimSun"/>
          <w:bCs/>
          <w:szCs w:val="21"/>
        </w:rPr>
        <w:t>（未获名次者）</w:t>
      </w:r>
      <w:r>
        <w:rPr>
          <w:rFonts w:ascii="宋体;SimSun" w:hAnsi="宋体;SimSun" w:cs="宋体;SimSun"/>
          <w:bCs/>
          <w:szCs w:val="21"/>
        </w:rPr>
        <w:t>省级各项体育比赛加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，市级各项体育比赛加</w:t>
      </w:r>
      <w:r>
        <w:rPr>
          <w:rFonts w:cs="宋体;SimSun" w:ascii="宋体;SimSun" w:hAnsi="宋体;SimSun"/>
          <w:bCs/>
          <w:szCs w:val="21"/>
        </w:rPr>
        <w:t>0.3</w:t>
      </w:r>
      <w:r>
        <w:rPr>
          <w:rFonts w:ascii="宋体;SimSun" w:hAnsi="宋体;SimSun" w:cs="宋体;SimSun"/>
          <w:bCs/>
          <w:szCs w:val="21"/>
        </w:rPr>
        <w:t>分，学院级各项体育比赛加</w:t>
      </w:r>
      <w:r>
        <w:rPr>
          <w:rFonts w:cs="宋体;SimSun" w:ascii="宋体;SimSun" w:hAnsi="宋体;SimSun"/>
          <w:bCs/>
          <w:szCs w:val="21"/>
        </w:rPr>
        <w:t>0.2</w:t>
      </w:r>
      <w:r>
        <w:rPr>
          <w:rFonts w:ascii="宋体;SimSun" w:hAnsi="宋体;SimSun" w:cs="宋体;SimSun"/>
          <w:bCs/>
          <w:szCs w:val="21"/>
        </w:rPr>
        <w:t>分，分院级各项体育比赛加</w:t>
      </w:r>
      <w:r>
        <w:rPr>
          <w:rFonts w:cs="宋体;SimSun" w:ascii="宋体;SimSun" w:hAnsi="宋体;SimSun"/>
          <w:bCs/>
          <w:szCs w:val="21"/>
        </w:rPr>
        <w:t>0.1</w:t>
      </w:r>
      <w:r>
        <w:rPr>
          <w:rFonts w:ascii="宋体;SimSun" w:hAnsi="宋体;SimSun" w:cs="宋体;SimSun"/>
          <w:bCs/>
          <w:szCs w:val="21"/>
        </w:rPr>
        <w:t>分【</w:t>
      </w:r>
      <w:r>
        <w:rPr>
          <w:rFonts w:ascii="宋体;SimSun" w:hAnsi="宋体;SimSun" w:cs="宋体;SimSun"/>
          <w:bCs/>
          <w:szCs w:val="21"/>
        </w:rPr>
        <w:t>（一）（二）</w:t>
      </w:r>
      <w:r>
        <w:rPr>
          <w:rFonts w:ascii="宋体;SimSun" w:hAnsi="宋体;SimSun" w:cs="宋体;SimSun"/>
          <w:bCs/>
          <w:szCs w:val="21"/>
        </w:rPr>
        <w:t>项不得重复加分】。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bCs/>
          <w:szCs w:val="21"/>
        </w:rPr>
        <w:t>体育方面考核成绩每学年由体育中心向各分院提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第二十六条 代表分院参加分院及以上各类竞赛（如运动会、排球赛、篮球赛等）</w:t>
      </w:r>
      <w:r>
        <w:rPr>
          <w:rFonts w:cs="宋体;SimSun" w:ascii="宋体;SimSun" w:hAnsi="宋体;SimSun"/>
          <w:szCs w:val="21"/>
          <w:bdr w:val="single" w:sz="4" w:space="0" w:color="000000"/>
        </w:rPr>
        <w:t>+1.5</w:t>
      </w:r>
      <w:r>
        <w:rPr>
          <w:rFonts w:ascii="宋体;SimSun" w:hAnsi="宋体;SimSun" w:cs="宋体;SimSun"/>
          <w:szCs w:val="21"/>
          <w:bdr w:val="single" w:sz="4" w:space="0" w:color="000000"/>
        </w:rPr>
        <w:t>分</w:t>
      </w:r>
      <w:r>
        <w:rPr>
          <w:rFonts w:cs="宋体;SimSun" w:ascii="宋体;SimSun" w:hAnsi="宋体;SimSun"/>
          <w:szCs w:val="21"/>
          <w:bdr w:val="single" w:sz="4" w:space="0" w:color="000000"/>
        </w:rPr>
        <w:t>/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项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Times New Roman"/>
          <w:b/>
          <w:bCs/>
          <w:sz w:val="30"/>
          <w:szCs w:val="30"/>
        </w:rPr>
        <w:t>第五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附则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二十七条  综测加减分除园区各类综测加减分汇总文件及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bCs/>
          <w:szCs w:val="21"/>
        </w:rPr>
        <w:t>外国语分院学生记实量化综合测评细则</w:t>
      </w:r>
      <w:r>
        <w:rPr>
          <w:rFonts w:ascii="宋体;SimSun" w:hAnsi="宋体;SimSun" w:cs="宋体;SimSun"/>
          <w:szCs w:val="21"/>
        </w:rPr>
        <w:t>》电子文件</w:t>
      </w:r>
      <w:r>
        <w:rPr>
          <w:rFonts w:ascii="宋体;SimSun" w:hAnsi="宋体;SimSun" w:cs="宋体;SimSun"/>
          <w:bCs/>
          <w:szCs w:val="21"/>
        </w:rPr>
        <w:t>以外，其他加分均需要上交相关证明材料原件或复印件，无证明的取消该项目加分资格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二十八条  本细则运用与</w:t>
      </w:r>
      <w:r>
        <w:rPr>
          <w:rFonts w:ascii="宋体;SimSun" w:hAnsi="宋体;SimSun" w:cs="宋体;SimSun"/>
          <w:szCs w:val="21"/>
        </w:rPr>
        <w:t>浙财大东</w:t>
      </w:r>
      <w:r>
        <w:rPr>
          <w:rFonts w:cs="宋体;SimSun" w:ascii="宋体;SimSun" w:hAnsi="宋体;SimSun"/>
          <w:szCs w:val="21"/>
        </w:rPr>
        <w:t>[2013]137</w:t>
      </w:r>
      <w:r>
        <w:rPr>
          <w:rFonts w:ascii="宋体;SimSun" w:hAnsi="宋体;SimSun" w:cs="宋体;SimSun"/>
          <w:szCs w:val="21"/>
        </w:rPr>
        <w:t>号《浙江财经大学东方学院学生记实量化综合测评办法》相补充，但内容不得与该办法的原则精神相抵触，并报学生工作部备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九条  本细则运用过程中如遇其他问题，可参照分院综合测评、评奖评优补充细则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三十条  本细则自颁布之日起执行，原《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学年外国语分院学生记实量化综合测评细则》同时废止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三十一条  本细则由外国语分院负责解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院综合测评及评奖评优工作联系人：胡老师，联系电话：</w:t>
      </w:r>
      <w:r>
        <w:rPr>
          <w:rFonts w:cs="宋体;SimSun" w:ascii="宋体;SimSun" w:hAnsi="宋体;SimSun"/>
          <w:szCs w:val="21"/>
        </w:rPr>
        <w:t>66559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50355</w:t>
      </w:r>
      <w:r>
        <w:rPr>
          <w:rFonts w:ascii="宋体;SimSun" w:hAnsi="宋体;SimSun" w:cs="宋体;SimSun"/>
          <w:szCs w:val="21"/>
        </w:rPr>
        <w:t>杭州短号）</w:t>
      </w:r>
    </w:p>
    <w:p>
      <w:pPr>
        <w:pStyle w:val="Normal"/>
        <w:spacing w:lineRule="auto" w:line="360"/>
        <w:ind w:firstLine="39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同学，联系电话：</w:t>
      </w:r>
      <w:r>
        <w:rPr>
          <w:rFonts w:cs="宋体;SimSun" w:ascii="宋体;SimSun" w:hAnsi="宋体;SimSun"/>
          <w:szCs w:val="21"/>
        </w:rPr>
        <w:t>64918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财经大学东方学院外国语分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0:00Z</dcterms:created>
  <dc:creator>User</dc:creator>
  <dc:description/>
  <cp:keywords/>
  <dc:language>en-US</dc:language>
  <cp:lastModifiedBy>hu</cp:lastModifiedBy>
  <cp:lastPrinted>2014-10-15T23:58:00Z</cp:lastPrinted>
  <dcterms:modified xsi:type="dcterms:W3CDTF">2014-10-15T16:13:00Z</dcterms:modified>
  <cp:revision>9</cp:revision>
  <dc:subject/>
  <dc:title>外国语分院2013-2014学年学生记实量化综合测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