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一学期期末</w:t>
      </w:r>
      <w:r>
        <w:rPr>
          <w:b/>
          <w:sz w:val="48"/>
          <w:szCs w:val="48"/>
          <w:lang w:eastAsia="zh-CN"/>
        </w:rPr>
        <w:t>考勤汇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财税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/>
      </w:pPr>
      <w:r>
        <w:rPr/>
        <w:t>税务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金旭剑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刘乙峰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祝梦燕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/>
        <w:t>潘朝朝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方毓华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陆薛念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/>
        <w:t>泮</w:t>
      </w:r>
      <w:r>
        <w:rPr>
          <w:rFonts w:ascii="宋体" w:hAnsi="宋体" w:cs="宋体"/>
          <w:szCs w:val="21"/>
        </w:rPr>
        <w:t>海涛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李哲元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</w:rPr>
        <w:t xml:space="preserve">       </w:t>
      </w:r>
      <w:r>
        <w:rPr/>
        <w:t>陈浩城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                </w:t>
      </w:r>
      <w:r>
        <w:rPr/>
        <w:t>魏建飞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彬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季明浩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雄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先进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林雯婷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郅津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许一凡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彦媛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慧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燚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小康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曲百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杨嘉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祝阳峰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华剑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color w:val="000000"/>
          <w:kern w:val="2"/>
          <w:szCs w:val="21"/>
        </w:rPr>
        <w:t>陶斯敏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毛钰燕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雷  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逸婷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 陈  兆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黄梦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                  </w:t>
      </w:r>
      <w:r>
        <w:rPr>
          <w:szCs w:val="21"/>
        </w:rPr>
        <w:t>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成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颖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 </w:t>
      </w:r>
      <w:r>
        <w:rPr>
          <w:kern w:val="2"/>
          <w:szCs w:val="21"/>
        </w:rPr>
        <w:t>施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思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葛冬节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袁伟岸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时炜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姚飞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芮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虞家华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恒卿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昕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枫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詹伯弢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任师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诗扬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妮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先进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卓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点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黄劼焕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许一凡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财政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班：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kern w:val="2"/>
          <w:szCs w:val="21"/>
        </w:rPr>
        <w:t>金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晶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蔡益超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朱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狄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   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俞鹏飞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潘甜甜（</w:t>
      </w:r>
      <w:r>
        <w:rPr>
          <w:kern w:val="2"/>
          <w:szCs w:val="21"/>
        </w:rPr>
        <w:t>7</w:t>
      </w:r>
      <w:r>
        <w:rPr>
          <w:kern w:val="2"/>
          <w:szCs w:val="21"/>
        </w:rPr>
        <w:t>节）</w:t>
      </w:r>
      <w:r>
        <w:rPr>
          <w:rFonts w:eastAsia="Times New Roman"/>
          <w:b/>
          <w:color w:val="FF0000"/>
          <w:szCs w:val="21"/>
        </w:rPr>
        <w:t xml:space="preserve">       </w:t>
      </w:r>
      <w:r>
        <w:rPr>
          <w:kern w:val="2"/>
          <w:szCs w:val="21"/>
        </w:rPr>
        <w:t>应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俊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苏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军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 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财政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班：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kern w:val="2"/>
          <w:szCs w:val="21"/>
        </w:rPr>
        <w:t>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兆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徐百城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税收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班：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kern w:val="2"/>
          <w:szCs w:val="21"/>
        </w:rPr>
        <w:t>朱垟垟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朱薏婷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朱云涛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茹媛媛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潘烨琳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邵雅蕾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徐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杉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政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方  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张天阳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 徐文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张逸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曹群丰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次）       </w:t>
      </w:r>
      <w:r>
        <w:rPr>
          <w:szCs w:val="21"/>
        </w:rPr>
        <w:t>王燕婷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1785" w:hanging="1785"/>
        <w:rPr/>
      </w:pPr>
      <w:r>
        <w:rPr/>
        <w:t>税务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方文凯（</w:t>
      </w:r>
      <w:r>
        <w:rPr/>
        <w:t>1</w:t>
      </w:r>
      <w:r>
        <w:rPr/>
        <w:t>次）</w:t>
      </w:r>
      <w:r>
        <w:rPr>
          <w:rFonts w:ascii="宋体" w:hAnsi="宋体" w:cs="宋体"/>
          <w:szCs w:val="21"/>
        </w:rPr>
        <w:t xml:space="preserve">      </w:t>
      </w:r>
      <w:r>
        <w:rPr/>
        <w:t>付晓晨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骆光雷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310" w:hanging="2310"/>
        <w:rPr>
          <w:szCs w:val="21"/>
        </w:rPr>
      </w:pPr>
      <w:r>
        <w:rPr>
          <w:rFonts w:eastAsia="Times New Roman"/>
        </w:rPr>
        <w:t xml:space="preserve">                    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敏（</w:t>
      </w:r>
      <w:r>
        <w:rPr/>
        <w:t>1</w:t>
      </w:r>
      <w:r>
        <w:rPr/>
        <w:t>次）</w:t>
      </w:r>
      <w:r>
        <w:rPr>
          <w:rFonts w:ascii="宋体" w:hAnsi="宋体" w:cs="宋体"/>
          <w:szCs w:val="21"/>
        </w:rPr>
        <w:t xml:space="preserve">      </w:t>
      </w:r>
      <w:r>
        <w:rPr/>
        <w:t>余逸颖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潘晓孝（</w:t>
      </w:r>
      <w:r>
        <w:rPr/>
        <w:t>1</w:t>
      </w:r>
      <w:r>
        <w:rPr/>
        <w:t>次）</w:t>
      </w:r>
      <w:r>
        <w:rPr/>
        <w:br/>
      </w:r>
      <w:r>
        <w:rPr/>
        <w:t>朱贝尔（</w:t>
      </w:r>
      <w:r>
        <w:rPr/>
        <w:t>1</w:t>
      </w:r>
      <w:r>
        <w:rPr/>
        <w:t>次）</w:t>
      </w:r>
      <w:r>
        <w:rPr>
          <w:rFonts w:ascii="宋体" w:hAnsi="宋体" w:cs="宋体"/>
          <w:szCs w:val="21"/>
        </w:rPr>
        <w:t xml:space="preserve">      </w:t>
      </w:r>
      <w:r>
        <w:rPr/>
        <w:t>林长盛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莲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魏建飞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彬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泮海涛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马逸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浩城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1785" w:firstLine="525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洁（</w:t>
      </w:r>
      <w:r>
        <w:rPr/>
        <w:t>1</w:t>
      </w:r>
      <w:r>
        <w:rPr/>
        <w:t>次）</w:t>
      </w:r>
      <w:r>
        <w:rPr>
          <w:rFonts w:ascii="宋体" w:hAnsi="宋体" w:cs="宋体"/>
          <w:szCs w:val="21"/>
        </w:rPr>
        <w:t xml:space="preserve">      </w:t>
      </w:r>
      <w:r>
        <w:rPr/>
        <w:t>吴玲飞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池伊雷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310"/>
        <w:rPr/>
      </w:pPr>
      <w:r>
        <w:rPr/>
        <w:t>马逸宁（</w:t>
      </w:r>
      <w:r>
        <w:rPr/>
        <w:t>1</w:t>
      </w:r>
      <w:r>
        <w:rPr/>
        <w:t>次）</w:t>
      </w:r>
      <w:r>
        <w:rPr>
          <w:rFonts w:ascii="宋体" w:hAnsi="宋体" w:cs="宋体"/>
          <w:szCs w:val="21"/>
        </w:rPr>
        <w:t xml:space="preserve">      </w:t>
      </w:r>
      <w:r>
        <w:rPr/>
        <w:t>赵婼妩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金星星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/>
        <w:t>夏志涛（</w:t>
      </w:r>
      <w:r>
        <w:rPr/>
        <w:t>1</w:t>
      </w:r>
      <w:r>
        <w:rPr/>
        <w:t>次）</w:t>
      </w:r>
      <w:r>
        <w:rPr>
          <w:rFonts w:ascii="宋体" w:hAnsi="宋体" w:cs="宋体"/>
          <w:szCs w:val="21"/>
        </w:rPr>
        <w:t xml:space="preserve">      </w:t>
      </w:r>
      <w:r>
        <w:rPr/>
        <w:t>朱子悦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丽丽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张绅阳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王先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kern w:val="2"/>
          <w:szCs w:val="21"/>
        </w:rPr>
        <w:t>高晨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倪天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旭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点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亦鸣（</w:t>
      </w:r>
      <w:r>
        <w:rPr>
          <w:szCs w:val="21"/>
        </w:rPr>
        <w:t>1</w:t>
      </w:r>
      <w:r>
        <w:rPr>
          <w:szCs w:val="21"/>
        </w:rPr>
        <w:t>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许一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晨恬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王培成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位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时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鑫隆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枫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曹秀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董恒卿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培成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位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胡晨恬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金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kern w:val="2"/>
          <w:szCs w:val="21"/>
        </w:rPr>
        <w:t>蔡益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/>
        <w:t>潘甜甜（</w:t>
      </w:r>
      <w:r>
        <w:rPr/>
        <w:t>2</w:t>
      </w:r>
      <w:r>
        <w:rPr/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军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</w:t>
      </w:r>
      <w:r>
        <w:rPr/>
        <w:t>肖莉婷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应</w:t>
      </w:r>
      <w:r>
        <w:rPr>
          <w:rFonts w:eastAsia="Times New Roman"/>
        </w:rPr>
        <w:t xml:space="preserve">  </w:t>
      </w:r>
      <w:r>
        <w:rPr/>
        <w:t>俊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                </w:t>
      </w:r>
      <w:r>
        <w:rPr>
          <w:rFonts w:ascii="宋体" w:hAnsi="宋体" w:cs="宋体"/>
          <w:szCs w:val="21"/>
        </w:rPr>
        <w:t>周青青</w:t>
      </w:r>
      <w:r>
        <w:rPr/>
        <w:t>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荟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狄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收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孙靖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薏婷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佳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梦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雅蕾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汪佳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淑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冰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金链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盼盼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烨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茹媛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724" w:hanging="724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社保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社保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</w:rPr>
      </w:pPr>
      <w:r>
        <w:rPr>
          <w:bCs/>
          <w:szCs w:val="21"/>
        </w:rPr>
        <w:t>社保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税收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2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考勤箱内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825"/>
        <w:rPr/>
      </w:pPr>
      <w:r>
        <w:rPr/>
        <w:t>东方学院学生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一学期期末汇总情况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外国语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鑫彤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6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卢俊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运昌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哲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旭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琼倩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南思慧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魏新梅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珊珊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杜小杭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季一鸣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莹波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日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东栋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吴琳芝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 李  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李响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吴子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         宋  扬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节）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宋体" w:hAnsi="宋体" w:cs="宋体"/>
          <w:szCs w:val="21"/>
        </w:rPr>
        <w:t>戴坤鹏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节）      夏喆超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练  鑫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 陈  静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郑小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方丽梅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 程  晔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  <w:r>
        <w:rPr>
          <w:rFonts w:eastAsia="Times New Roman"/>
          <w:b/>
          <w:color w:val="FF0000"/>
          <w:szCs w:val="21"/>
        </w:rPr>
        <w:t xml:space="preserve">        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怡玮（</w:t>
      </w:r>
      <w:r>
        <w:rPr>
          <w:szCs w:val="21"/>
        </w:rPr>
        <w:t>3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晨昱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婉莎（</w:t>
      </w:r>
      <w:r>
        <w:rPr>
          <w:szCs w:val="21"/>
        </w:rPr>
        <w:t>2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杨晓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唐剑丰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傅泉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 夏  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徐科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 陆  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夏  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6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邵甜甜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韩丹杨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钮宇晴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佳倩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潘唯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颜倩倩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维艺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</w:tabs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潘丹妮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俞晓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丹妮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</w:tabs>
        <w:spacing w:lineRule="auto" w:line="360"/>
        <w:ind w:firstLine="18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朱雨馨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程烨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</w:tabs>
        <w:spacing w:lineRule="auto" w:line="360"/>
        <w:ind w:firstLine="18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任倩倩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</w:tabs>
        <w:spacing w:lineRule="auto" w:line="360"/>
        <w:rPr>
          <w:szCs w:val="21"/>
        </w:rPr>
      </w:pPr>
      <w:r>
        <w:rPr>
          <w:szCs w:val="21"/>
        </w:rPr>
        <w:t>日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葛航豪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晨达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耀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庄春叶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庆路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程才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赵秋豪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陈美玲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节）       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班：         </w:t>
      </w:r>
      <w:r>
        <w:rPr>
          <w:rFonts w:ascii="宋体" w:hAnsi="宋体" w:cs="宋体"/>
          <w:color w:val="FF0000"/>
          <w:szCs w:val="21"/>
        </w:rPr>
        <w:t>汪敏微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节）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ascii="宋体" w:hAnsi="宋体" w:cs="宋体"/>
          <w:color w:val="FF0000"/>
          <w:szCs w:val="21"/>
        </w:rPr>
        <w:t>彭倩宇（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</w:rPr>
        <w:t>节）      孙  煜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节）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b/>
          <w:b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            </w:t>
      </w:r>
      <w:r>
        <w:rPr>
          <w:rFonts w:ascii="宋体" w:hAnsi="宋体" w:cs="宋体"/>
          <w:color w:val="FF0000"/>
          <w:szCs w:val="21"/>
        </w:rPr>
        <w:t>庞炯达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节）       濮佩龙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邱  静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徐  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 戴  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周扬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班：         金馨彤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杨如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章亚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潘  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陆世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金  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施华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夏冰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         陈露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汪云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瞿  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何紫燕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徐姣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汪冰心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盛霞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班：         董晨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 陆  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吴  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干如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陈柔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韩雨彤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仲一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  <w:r>
        <w:rPr>
          <w:rFonts w:ascii="宋体" w:hAnsi="宋体" w:cs="宋体"/>
          <w:color w:val="FF0000"/>
          <w:szCs w:val="21"/>
        </w:rPr>
        <w:t xml:space="preserve"> 徐璐佳（</w:t>
      </w:r>
      <w:r>
        <w:rPr>
          <w:rFonts w:cs="宋体" w:ascii="宋体" w:hAnsi="宋体"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color w:val="FF0000"/>
          <w:szCs w:val="21"/>
        </w:rPr>
        <w:t>次）</w:t>
      </w:r>
      <w:r>
        <w:rPr>
          <w:rFonts w:ascii="宋体" w:hAnsi="宋体" w:cs="宋体"/>
          <w:szCs w:val="21"/>
        </w:rPr>
        <w:t xml:space="preserve">     游朝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陶舒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李佳颖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胡璐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陈名妃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班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阳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苏琼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陶丽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张  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毛莉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何博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陆勇超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陈薇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王  臻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吕  琼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周毅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杨  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程燕霞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韩  桢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王悦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黄  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蒋  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楼悦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姚圆圆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金佳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日语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潘昕玥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日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章可斌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亚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朱夏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陈德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rFonts w:ascii="宋体" w:hAnsi="宋体" w:cs="宋体"/>
          <w:szCs w:val="21"/>
        </w:rPr>
        <w:t>黄方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日语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英语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英语（</w:t>
      </w:r>
      <w:r>
        <w:rPr>
          <w:bCs/>
          <w:szCs w:val="21"/>
        </w:rPr>
        <w:t>4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英语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语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英语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英语（</w:t>
      </w:r>
      <w:r>
        <w:rPr>
          <w:bCs/>
          <w:szCs w:val="21"/>
        </w:rPr>
        <w:t>4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日语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5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英语（</w:t>
      </w:r>
      <w:r>
        <w:rPr>
          <w:bCs/>
          <w:szCs w:val="21"/>
        </w:rPr>
        <w:t>6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日语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英语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英语（</w:t>
      </w:r>
      <w:r>
        <w:rPr>
          <w:bCs/>
          <w:szCs w:val="21"/>
        </w:rPr>
        <w:t>4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语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3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考勤箱内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930"/>
        <w:rPr/>
      </w:pPr>
      <w:r>
        <w:rPr/>
        <w:t>东方学院学生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一学期期末汇总情况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信息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吕锦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       王文静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机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赵敏曦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 赵甜甜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林仁强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吕珏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计算机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叶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志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尹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楠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魏秀青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189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楼冬栋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黄史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汤琳灵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王海山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杨家灿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应建卫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 沃成龙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范晓峰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周琮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商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班：         </w:t>
      </w:r>
      <w:r>
        <w:rPr>
          <w:rFonts w:ascii="宋体" w:hAnsi="宋体" w:cs="宋体"/>
          <w:color w:val="FF0000"/>
          <w:szCs w:val="21"/>
        </w:rPr>
        <w:t>燕  丹（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</w:rPr>
        <w:t>节）       陈先东（</w:t>
      </w:r>
      <w:r>
        <w:rPr>
          <w:rFonts w:cs="宋体" w:ascii="宋体" w:hAnsi="宋体"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Cs w:val="21"/>
        </w:rPr>
        <w:t>节）      徐存辉（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color w:val="FF0000"/>
          <w:szCs w:val="21"/>
        </w:rPr>
        <w:t>伊富城（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</w:rPr>
        <w:t>节）       郑睿天（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</w:rPr>
        <w:t>节）      王运超（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            </w:t>
      </w:r>
      <w:r>
        <w:rPr>
          <w:rFonts w:ascii="宋体" w:hAnsi="宋体" w:cs="宋体"/>
          <w:color w:val="FF0000"/>
          <w:szCs w:val="21"/>
        </w:rPr>
        <w:t>颜嘉骏（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</w:rPr>
        <w:t>节）       张  鹏（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</w:rPr>
        <w:t>节）      邢宏远（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            </w:t>
      </w:r>
      <w:r>
        <w:rPr>
          <w:rFonts w:ascii="宋体" w:hAnsi="宋体" w:cs="宋体"/>
          <w:color w:val="FF0000"/>
          <w:szCs w:val="21"/>
        </w:rPr>
        <w:t>宋徐柠（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</w:rPr>
        <w:t xml:space="preserve">节）      </w:t>
      </w:r>
      <w:r>
        <w:rPr>
          <w:rFonts w:ascii="宋体" w:hAnsi="宋体" w:cs="宋体"/>
          <w:color w:val="FF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FF0000"/>
          <w:szCs w:val="21"/>
        </w:rPr>
        <w:t>陈  辉（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</w:rPr>
        <w:t>节）      马如恺（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</w:rPr>
        <w:t xml:space="preserve">节）                     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color w:val="FF0000"/>
          <w:szCs w:val="21"/>
        </w:rPr>
        <w:t>何  驰（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</w:rPr>
        <w:t>节）       朱乐源（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</w:rPr>
        <w:t xml:space="preserve">节）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商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许光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 徐  旭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张明峰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孙  腾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 莫凡頔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黄宗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李硕闻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文浩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涛涛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金强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乐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鹏飞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拓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毅宸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宏标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圣昂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鑫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陈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奕含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昳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谷美青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诗灿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杰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鲁琦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沁芸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影蝶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宣雯瑶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前桥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陈上威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欣展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家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子伦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赵一炜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顾凌飞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冯琳博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宋庭辉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倪凯帆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</w:tabs>
        <w:spacing w:lineRule="auto" w:line="360"/>
        <w:ind w:firstLine="154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</w:t>
      </w:r>
      <w:r>
        <w:rPr>
          <w:szCs w:val="21"/>
        </w:rPr>
        <w:t>邵天宇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铸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明星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center" w:pos="423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鑫灿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王星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王慧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center" w:pos="423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王奎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汪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阳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许桃桃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冯绍裕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涵逊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邹建华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正钢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center" w:pos="5332" w:leader="none"/>
        </w:tabs>
        <w:spacing w:lineRule="auto" w:line="360"/>
        <w:ind w:firstLine="2205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陈鹏旭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许方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津津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凌宇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何嘉悦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吴  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张  楠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张  楠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倩雯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婷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瑶瑶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焕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佳烽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扬弘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余殷勤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珊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云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狄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叶志强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宏波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同顺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灵超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58"/>
        <w:rPr>
          <w:szCs w:val="21"/>
        </w:rPr>
      </w:pP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耀川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伟明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1485" w:firstLine="20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邓朋飞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新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旭</w:t>
      </w:r>
      <w:r>
        <w:rPr/>
        <w:t>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方圆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权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莫圣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卢佳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晓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吴炯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鸿翔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袁林焘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红宾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耀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斌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钟鑫磊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丹妮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怡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魏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高颖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晓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珺茹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栋栋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杨雨枫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泮睿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炳坤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葛陈鑫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谭宁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洋睿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宇晗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瑞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梦真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姚佳浩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哲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俊波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谢易成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纯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吕锦安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盛旭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谏澎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rFonts w:ascii="宋体" w:hAnsi="宋体" w:cs="宋体"/>
          <w:szCs w:val="21"/>
        </w:rPr>
        <w:t>盛军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蒋竹君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冬（</w:t>
      </w:r>
      <w:r>
        <w:rPr>
          <w:szCs w:val="21"/>
        </w:rPr>
        <w:t>1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林  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节）      周冠余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节）       潘许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郑象志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池浩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节）       </w:t>
      </w:r>
      <w:r>
        <w:rPr/>
        <w:t>林航忠（</w:t>
      </w:r>
      <w:r>
        <w:rPr/>
        <w:t>4</w:t>
      </w:r>
      <w:r>
        <w:rPr/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                </w:t>
      </w:r>
      <w:r>
        <w:rPr/>
        <w:t>陶士浩（</w:t>
      </w:r>
      <w:r>
        <w:rPr/>
        <w:t>4</w:t>
      </w:r>
      <w:r>
        <w:rPr/>
        <w:t>节）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  <w:szCs w:val="21"/>
        </w:rPr>
        <w:t>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昊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b/>
          <w:color w:val="FF0000"/>
          <w:szCs w:val="21"/>
        </w:rPr>
        <w:t xml:space="preserve">              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杰洋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陈思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/>
        <w:t>王一挺</w:t>
      </w: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                </w:t>
      </w:r>
      <w:r>
        <w:rPr/>
        <w:t>陈扬帆</w:t>
      </w: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</w:t>
      </w:r>
      <w:r>
        <w:rPr>
          <w:sz w:val="22"/>
          <w:szCs w:val="21"/>
        </w:rPr>
        <w:t>沈文斌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 </w:t>
      </w:r>
      <w:r>
        <w:rPr>
          <w:sz w:val="22"/>
          <w:szCs w:val="21"/>
        </w:rPr>
        <w:t>于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杰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                </w:t>
      </w:r>
      <w:r>
        <w:rPr>
          <w:sz w:val="22"/>
          <w:szCs w:val="21"/>
        </w:rPr>
        <w:t>沈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兴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</w:t>
      </w:r>
      <w:r>
        <w:rPr>
          <w:sz w:val="22"/>
          <w:szCs w:val="21"/>
        </w:rPr>
        <w:t>卢钿俊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 </w:t>
      </w:r>
      <w:r>
        <w:rPr>
          <w:sz w:val="22"/>
          <w:szCs w:val="21"/>
        </w:rPr>
        <w:t>吴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威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 w:val="22"/>
          <w:szCs w:val="21"/>
        </w:rPr>
        <w:t>计算机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）班：</w:t>
      </w:r>
      <w:r>
        <w:rPr>
          <w:rFonts w:eastAsia="Times New Roman"/>
          <w:sz w:val="22"/>
          <w:szCs w:val="21"/>
        </w:rPr>
        <w:t xml:space="preserve">      </w:t>
      </w:r>
      <w:r>
        <w:rPr>
          <w:sz w:val="22"/>
          <w:szCs w:val="21"/>
        </w:rPr>
        <w:t>金凯敏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</w:t>
      </w:r>
      <w:r>
        <w:rPr>
          <w:sz w:val="22"/>
          <w:szCs w:val="21"/>
        </w:rPr>
        <w:t>骆红男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 </w:t>
      </w:r>
      <w:r>
        <w:rPr>
          <w:sz w:val="22"/>
          <w:szCs w:val="21"/>
        </w:rPr>
        <w:t>胡伟强（</w:t>
      </w:r>
      <w:r>
        <w:rPr>
          <w:sz w:val="22"/>
          <w:szCs w:val="21"/>
        </w:rPr>
        <w:t>4</w:t>
      </w:r>
      <w:r>
        <w:rPr>
          <w:sz w:val="22"/>
          <w:szCs w:val="21"/>
        </w:rPr>
        <w:t>节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禄（</w:t>
      </w:r>
      <w:r>
        <w:rPr>
          <w:szCs w:val="21"/>
        </w:rPr>
        <w:t>1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1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诺诚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旭辉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杨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恒（</w:t>
      </w:r>
      <w:r>
        <w:rPr>
          <w:sz w:val="22"/>
          <w:szCs w:val="21"/>
        </w:rPr>
        <w:t>11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</w:t>
      </w:r>
      <w:r>
        <w:rPr>
          <w:sz w:val="22"/>
          <w:szCs w:val="21"/>
        </w:rPr>
        <w:t>陈郑达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 </w:t>
      </w:r>
      <w:r>
        <w:rPr>
          <w:sz w:val="22"/>
          <w:szCs w:val="21"/>
        </w:rPr>
        <w:t>楼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威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                </w:t>
      </w:r>
      <w:r>
        <w:rPr>
          <w:sz w:val="22"/>
          <w:szCs w:val="21"/>
        </w:rPr>
        <w:t>孙洁荧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</w:t>
      </w:r>
      <w:r>
        <w:rPr/>
        <w:t>杨佳懳</w:t>
      </w:r>
      <w:r>
        <w:rPr>
          <w:sz w:val="22"/>
          <w:szCs w:val="21"/>
        </w:rPr>
        <w:t>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/>
        <w:t>潘定伟</w:t>
      </w: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节）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                </w:t>
      </w:r>
      <w:r>
        <w:rPr>
          <w:sz w:val="22"/>
          <w:szCs w:val="21"/>
        </w:rPr>
        <w:t>俞子千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</w:t>
      </w:r>
      <w:r>
        <w:rPr>
          <w:sz w:val="22"/>
          <w:szCs w:val="21"/>
        </w:rPr>
        <w:t>蒋秉仁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 </w:t>
      </w:r>
      <w:r>
        <w:rPr>
          <w:sz w:val="22"/>
          <w:szCs w:val="21"/>
        </w:rPr>
        <w:t>李海东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江月潭</w:t>
      </w: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立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铖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蒙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白廷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淑敏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翼泽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林子隆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浦金燚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罗铤峰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城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丹丹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张韬略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力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浦阳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蒋思琪</w:t>
      </w: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</w:t>
      </w:r>
      <w:r>
        <w:rPr>
          <w:rFonts w:ascii="宋体" w:hAnsi="宋体" w:cs="宋体"/>
          <w:szCs w:val="21"/>
        </w:rPr>
        <w:t>来锴锋</w:t>
      </w: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刘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夏伟明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坤城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臣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克伟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司俊</w:t>
      </w:r>
      <w:r>
        <w:rPr/>
        <w:t>峰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游天南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宇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</w:t>
      </w:r>
      <w:r>
        <w:rPr>
          <w:szCs w:val="21"/>
        </w:rPr>
        <w:t>谭志豪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严杭宇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倜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郑昌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何勇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可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恩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莫奇峰（</w:t>
      </w:r>
      <w:r>
        <w:rPr>
          <w:szCs w:val="21"/>
        </w:rPr>
        <w:t>10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谢尚隆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信息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万红（</w:t>
      </w:r>
      <w:r>
        <w:rPr>
          <w:szCs w:val="21"/>
        </w:rPr>
        <w:t>2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汪闻涛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（</w:t>
      </w:r>
      <w:r>
        <w:rPr>
          <w:szCs w:val="21"/>
        </w:rPr>
        <w:t>9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裕坤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胡城豪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非凡（</w:t>
      </w:r>
      <w:r>
        <w:rPr>
          <w:szCs w:val="21"/>
        </w:rPr>
        <w:t>3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键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闯闯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薛桂明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赵倩倩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包煜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梅杰夫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戴铮炜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灵芝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/>
        <w:t>黄盛辉（</w:t>
      </w:r>
      <w:r>
        <w:rPr/>
        <w:t>1</w:t>
      </w:r>
      <w:r>
        <w:rPr/>
        <w:t>节）</w:t>
      </w:r>
      <w:r>
        <w:rPr>
          <w:rFonts w:eastAsia="Times New Roman"/>
          <w:b/>
          <w:color w:val="FF0000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施天晨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罗旭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 王忠瑶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蔡亦峰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奥聪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6067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余承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苏斌越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邵岳东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嘉琪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/>
        <w:t>余承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游学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高建东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徐骎晓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徐哲昊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/>
        <w:t>林张霖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胡奇磊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/>
        <w:t>统计（</w:t>
      </w:r>
      <w:r>
        <w:rPr/>
        <w:t>2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博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家宝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计算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刘金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朱佳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谢云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189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金琪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林盼盼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邱国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盛少烽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计算机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毛  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徐永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宋娇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黄永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王垚淼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詹伟巧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189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赵敏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戚佳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张天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蒋佳耀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计算机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</w:t>
      </w:r>
      <w:r>
        <w:rPr>
          <w:rFonts w:cs="宋体" w:ascii="宋体" w:hAnsi="宋体"/>
          <w:szCs w:val="21"/>
        </w:rPr>
        <w:t xml:space="preserve">: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邹金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吴江南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徐梦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朱斌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尹静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陈首元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张翔耀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芮甜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徐程翀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金利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金浩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林  策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曹  晗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夏  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王  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郑  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商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王晓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方  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商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陈枭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方文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茹茹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赵鹏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454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陈晓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冯彰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陈能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tabs>
          <w:tab w:val="clear" w:pos="420"/>
          <w:tab w:val="left" w:pos="4545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黄金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蔡智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清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kern w:val="2"/>
          <w:szCs w:val="21"/>
        </w:rPr>
        <w:t>管忠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kern w:val="2"/>
          <w:szCs w:val="21"/>
        </w:rPr>
        <w:t>刘芷艺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丁毅宸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叶浩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张鑫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何婷婷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陆梦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张亚琴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瑶瑶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俞佳烽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王倩雯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奚圣锋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福灿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赵丽芬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朱晶晶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蔡新伟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陆旭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胡凌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伟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耀川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高明健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宏波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娌娌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方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施凯莉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葛成龙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叶守一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宇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健健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晴晴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/>
        <w:t>信息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魏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傅</w:t>
      </w:r>
      <w:r>
        <w:rPr>
          <w:rFonts w:eastAsia="Times New Roman"/>
        </w:rPr>
        <w:t xml:space="preserve">  </w:t>
      </w:r>
      <w:r>
        <w:rPr/>
        <w:t>媛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郑逸群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项雷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天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锡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葛陈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戴炳坤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张宝群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言传坚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</w:t>
      </w:r>
      <w:r>
        <w:rPr/>
        <w:t>李知秦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骏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德灿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勤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赵成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邹中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嘉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21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孙礼概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宋庭辉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慧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星博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铸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冯琳博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吴欣展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俞子伦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洪文曜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邬成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家昊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倪凯帆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rFonts w:ascii="宋体" w:hAnsi="宋体" w:cs="宋体"/>
          <w:szCs w:val="21"/>
        </w:rPr>
        <w:t>金融信息班：          林津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孙丹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戴林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用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董领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壹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奇磊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哲昊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用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杨家宝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博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黄泽昊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夏克青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/>
        <w:t>王灵灵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郁舒平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响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彭卫忠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昊天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陆炳鑫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袁凌翔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伟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2376" w:leader="none"/>
          <w:tab w:val="left" w:pos="6321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范靖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恩豪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谢尚隆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姬忠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可建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启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鸿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莫奇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赵倩倩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裕坤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胡成豪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闻涛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超奇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梅杰夫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铮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盛辉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万红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星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非凡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旭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赟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苏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顺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包煜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灵芝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施天晨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绍岳乐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罗旭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倪佳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祎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嘉琪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ind w:firstLine="231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苏斌越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骎晓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余权伦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凌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游学秦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b/>
          <w:b/>
          <w:color w:val="FF0000"/>
          <w:szCs w:val="21"/>
        </w:rPr>
      </w:pPr>
      <w:r>
        <w:rPr>
          <w:szCs w:val="21"/>
        </w:rPr>
        <w:t>董佳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szCs w:val="21"/>
        </w:rPr>
        <w:t>施天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嘉慧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</w:t>
      </w:r>
      <w:r>
        <w:rPr>
          <w:szCs w:val="21"/>
        </w:rPr>
        <w:t>屈佳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/>
          <w:color w:val="FF0000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陶士浩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俞浩光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薛守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szCs w:val="21"/>
        </w:rPr>
        <w:t>郑象志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毅超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盾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扬帆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文斌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608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文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家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646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宋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兴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银燕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裘灵艳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何诗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608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辉鸿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素芬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608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登鹏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思炜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卢钿俊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608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顾阳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杰洋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/>
        <w:t>王一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608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金文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邱天奇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608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耀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6082" w:leader="none"/>
        </w:tabs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连佳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子千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施旭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08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凯敏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608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郑伟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恒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管耀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珽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浦金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浙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翼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子隆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怡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白延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szCs w:val="21"/>
        </w:rPr>
        <w:t>潘志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叶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陈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镓威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</w:t>
      </w:r>
      <w:r>
        <w:rPr/>
        <w:t>方成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蒋思琪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/>
        <w:t>来锴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浦阳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ascii="宋体" w:hAnsi="宋体" w:cs="宋体"/>
          <w:szCs w:val="21"/>
        </w:rPr>
        <w:t>电商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         许  鑫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6"/>
          <w:szCs w:val="21"/>
        </w:rPr>
      </w:pPr>
      <w:r>
        <w:rPr>
          <w:rFonts w:cs="宋体" w:ascii="宋体" w:hAnsi="宋体"/>
          <w:b/>
          <w:color w:val="FF0000"/>
          <w:sz w:val="36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0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8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融信息班（</w:t>
      </w:r>
      <w:r>
        <w:rPr>
          <w:szCs w:val="21"/>
        </w:rPr>
        <w:t>10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9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bCs/>
          <w:color w:val="000000"/>
          <w:szCs w:val="21"/>
        </w:rPr>
        <w:t>信息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班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计算机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color w:val="000000"/>
          <w:szCs w:val="21"/>
        </w:rPr>
        <w:t>计算机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班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统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电商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电商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电商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电商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4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计算机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4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考勤箱内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ind w:firstLine="6930"/>
        <w:rPr/>
      </w:pPr>
      <w:r>
        <w:rPr/>
      </w:r>
    </w:p>
    <w:p>
      <w:pPr>
        <w:pStyle w:val="Normal"/>
        <w:spacing w:lineRule="auto" w:line="360"/>
        <w:ind w:firstLine="693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东方学院学生会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  <w:lang w:val="en-US" w:eastAsia="zh-CN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一学期期末汇总情况</w:t>
      </w:r>
    </w:p>
    <w:p>
      <w:pPr>
        <w:pStyle w:val="Normal"/>
        <w:spacing w:lineRule="auto" w:line="36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人文与艺术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唐稷良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室内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立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邵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超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叶文韬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倪红芳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宇彬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汪洋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忞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丁晓杰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应素素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正瑛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书敏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松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蔡永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汪江平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严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天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艺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木子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洋亿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苗苗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蒙蒙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严星星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思翔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金丽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乌晓鑫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李楠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泽匀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艺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吴鑫锋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滕一铭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翊琳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如意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艺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滕裕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怡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馨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扬涛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广告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丁涵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丽婷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鹏程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少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文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吴敏捷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广告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费嘉润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凯华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小雷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邱羽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昀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志江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姚程键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张云云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许雨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eastAsia="Times New Roman"/>
          <w:b/>
          <w:color w:val="FF0000"/>
          <w:szCs w:val="21"/>
        </w:rPr>
        <w:t xml:space="preserve">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szCs w:val="21"/>
        </w:rPr>
        <w:t>环境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单超凡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b/>
          <w:color w:val="FF0000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曾旭仙（</w:t>
      </w:r>
      <w:r>
        <w:rPr>
          <w:kern w:val="2"/>
          <w:szCs w:val="21"/>
        </w:rPr>
        <w:t>1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视觉传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张  慧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吕梦诗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节）      杜慧慧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广告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广告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室内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琪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倩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哲毅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2602" w:leader="none"/>
        </w:tabs>
        <w:spacing w:lineRule="auto" w:line="360"/>
        <w:rPr>
          <w:b/>
          <w:b/>
          <w:color w:val="000000"/>
          <w:sz w:val="28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缪善彬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color w:val="FF0000"/>
          <w:szCs w:val="21"/>
        </w:rPr>
        <w:t xml:space="preserve">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szCs w:val="21"/>
        </w:rPr>
        <w:t>广告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俞鹏程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文孟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涵宇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eastAsia="Times New Roman"/>
        </w:rPr>
        <w:t xml:space="preserve">         </w:t>
      </w:r>
      <w:r>
        <w:rPr/>
        <w:t>陈文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一来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平惠芳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辉辉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小泉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凌杰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跃峰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铃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叶茜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潘琳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周少清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徐云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告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蒋烨彬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次）      王  华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郑  君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张曼娜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次）      钟  羽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金侨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俞佳栋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次）      姜森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麻圣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189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应梦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林雅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邱羽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艺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钱雨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郁   韵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张译匀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俞  立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艺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飞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边玉颖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 金艳艳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张文昱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陈丽燕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 徐昌烃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张红炳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汪志鹏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 陆  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蓝  奔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陈厚彪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 陆方琳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艺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刘亚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罗  婧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 叶红炜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王人山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楼江浩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服装与服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沈哲燕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璐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祎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婷婷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视觉传达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谢梦依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蒋金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吕梦诗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糜不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家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金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吴仲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马赵元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吕梦诗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杜慧慧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广告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泽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童宁盈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黄金扬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健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5991" w:leader="none"/>
        </w:tabs>
        <w:spacing w:lineRule="auto" w:line="360"/>
        <w:rPr>
          <w:szCs w:val="21"/>
        </w:rPr>
      </w:pPr>
      <w:r>
        <w:rPr>
          <w:szCs w:val="21"/>
        </w:rPr>
        <w:t>广告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许高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新南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环境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单超凡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曹必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产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陆嘉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梁佳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郑彩燕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曾旭仙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平面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广告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广告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室内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bCs/>
          <w:szCs w:val="21"/>
        </w:rPr>
        <w:t>室内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广告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艺术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艺术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视觉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广告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产品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Cs w:val="21"/>
        </w:rPr>
        <w:t>服装与服饰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环境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5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考勤箱内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930"/>
        <w:rPr/>
      </w:pPr>
      <w:r>
        <w:rPr/>
        <w:t>东方学院学生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一学期期末汇总情况</w:t>
      </w:r>
    </w:p>
    <w:p>
      <w:pPr>
        <w:pStyle w:val="Normal"/>
        <w:spacing w:lineRule="auto" w:line="360"/>
        <w:ind w:firstLine="35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会计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  <w:r>
        <w:rPr>
          <w:b/>
          <w:sz w:val="28"/>
        </w:rPr>
        <w:tab/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恺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符诚达</w:t>
      </w:r>
      <w:r>
        <w:rPr>
          <w:bCs/>
          <w:szCs w:val="21"/>
        </w:rPr>
        <w:t>（</w:t>
      </w:r>
      <w:r>
        <w:rPr>
          <w:bCs/>
          <w:szCs w:val="21"/>
        </w:rPr>
        <w:t>1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炎</w:t>
      </w:r>
      <w:r>
        <w:rPr>
          <w:bCs/>
          <w:szCs w:val="21"/>
        </w:rPr>
        <w:t>（</w:t>
      </w:r>
      <w:r>
        <w:rPr>
          <w:bCs/>
          <w:szCs w:val="21"/>
        </w:rPr>
        <w:t>1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童颖平（</w:t>
      </w:r>
      <w:r>
        <w:rPr>
          <w:bCs/>
          <w:szCs w:val="21"/>
        </w:rPr>
        <w:t>10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谢润泽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ascii="宋体" w:hAnsi="宋体" w:cs="宋体"/>
          <w:szCs w:val="21"/>
        </w:rPr>
        <w:t xml:space="preserve">      方卓凡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江柯言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俊峰</w:t>
      </w: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杨宇锋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剑楠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俊男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鲁梦娜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谢燕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b/>
          <w:szCs w:val="21"/>
        </w:rPr>
        <w:t xml:space="preserve">                        </w:t>
      </w:r>
      <w:r>
        <w:rPr>
          <w:rFonts w:ascii="宋体" w:hAnsi="宋体" w:cs="宋体"/>
          <w:b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审计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潘奇超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董晓娜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逸凡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梓航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哲娴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昊源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曹丰硕（</w:t>
      </w:r>
      <w:r>
        <w:rPr>
          <w:szCs w:val="21"/>
        </w:rPr>
        <w:t>9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蔡晓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翩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汪露吉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马丽萍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碧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泽斌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捷鸣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叶承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吴纪聪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若泓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梦兰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曹润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琦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许佳妮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吴子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资产评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童吉栩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烨彬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欣怡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晗初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沙千里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何海波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珂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珊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晓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亦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壬申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叶子杨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王晓烨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李慧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陈丽霞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梅丽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/>
        <w:t>财务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杨心雯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强尤佳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傅国栋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2205"/>
        <w:rPr/>
      </w:pPr>
      <w:r>
        <w:rPr>
          <w:rFonts w:eastAsia="Times New Roman"/>
        </w:rPr>
        <w:t xml:space="preserve"> </w:t>
      </w:r>
      <w:r>
        <w:rPr/>
        <w:t>娄</w:t>
      </w:r>
      <w:r>
        <w:rPr>
          <w:rFonts w:eastAsia="Times New Roman"/>
        </w:rPr>
        <w:t xml:space="preserve">  </w:t>
      </w:r>
      <w:r>
        <w:rPr/>
        <w:t>琼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rPr/>
      </w:pPr>
      <w:r>
        <w:rPr/>
        <w:t>财务（</w:t>
      </w:r>
      <w:r>
        <w:rPr/>
        <w:t>2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王智博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戎</w:t>
      </w:r>
      <w:r>
        <w:rPr>
          <w:rFonts w:eastAsia="Times New Roman"/>
        </w:rPr>
        <w:t xml:space="preserve">  </w:t>
      </w:r>
      <w:r>
        <w:rPr/>
        <w:t>晔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沈一帆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汪正丰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周路刚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黄瑞昆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洪跃军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臧小盟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韵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        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亮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方文韬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芝（</w:t>
      </w:r>
      <w:r>
        <w:rPr/>
        <w:t>3</w:t>
      </w:r>
      <w:r>
        <w:rPr/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资产评估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</w:t>
      </w:r>
      <w:r>
        <w:rPr>
          <w:kern w:val="2"/>
          <w:szCs w:val="21"/>
        </w:rPr>
        <w:t>陈婷婷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财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雷  鸣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陈逸婷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节</w:t>
      </w:r>
      <w:r>
        <w:rPr>
          <w:b w:val="false"/>
          <w:bCs/>
          <w:szCs w:val="21"/>
        </w:rPr>
        <w:t>）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32"/>
        </w:rPr>
        <w:t>毛钰艳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詹伯弢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</w:t>
      </w:r>
      <w:r>
        <w:rPr>
          <w:rFonts w:cs="宋体" w:ascii="宋体" w:hAnsi="宋体"/>
          <w:szCs w:val="21"/>
        </w:rPr>
        <w:t xml:space="preserve">)        </w:t>
      </w:r>
      <w:r>
        <w:rPr>
          <w:rFonts w:ascii="宋体" w:hAnsi="宋体" w:cs="宋体"/>
          <w:szCs w:val="21"/>
        </w:rPr>
        <w:t>任师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蒋诗颖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文静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</w:t>
      </w:r>
      <w:r>
        <w:rPr>
          <w:rFonts w:eastAsia="Times New Roman"/>
          <w:b/>
          <w:color w:val="FF0000"/>
          <w:szCs w:val="21"/>
        </w:rPr>
        <w:t xml:space="preserve">       </w:t>
      </w:r>
      <w:r>
        <w:rPr>
          <w:szCs w:val="21"/>
        </w:rPr>
        <w:t>周诗扬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妮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韩恩妮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郑雨倩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孟思佳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康熠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依凡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/>
        <w:t>会计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胡亚晶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俞天然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阳（</w:t>
      </w:r>
      <w:r>
        <w:rPr/>
        <w:t>1</w:t>
      </w:r>
      <w:r>
        <w:rPr/>
        <w:t>节）</w:t>
      </w:r>
    </w:p>
    <w:p>
      <w:pPr>
        <w:pStyle w:val="Normal"/>
        <w:spacing w:lineRule="auto" w:line="360"/>
        <w:ind w:firstLine="2310"/>
        <w:rPr/>
      </w:pPr>
      <w:r>
        <w:rPr/>
        <w:t>赵泽宇（</w:t>
      </w:r>
      <w:r>
        <w:rPr/>
        <w:t>4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张宇轩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转（</w:t>
      </w:r>
      <w:r>
        <w:rPr/>
        <w:t>4</w:t>
      </w:r>
      <w:r>
        <w:rPr/>
        <w:t>节）</w:t>
      </w:r>
    </w:p>
    <w:p>
      <w:pPr>
        <w:pStyle w:val="Normal"/>
        <w:spacing w:lineRule="auto" w:line="360"/>
        <w:ind w:firstLine="2310"/>
        <w:rPr/>
      </w:pPr>
      <w:r>
        <w:rPr/>
        <w:t>王啸虎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豪（</w:t>
      </w:r>
      <w:r>
        <w:rPr/>
        <w:t>4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李天奇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31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露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裘祝燕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婷（</w:t>
      </w:r>
      <w:r>
        <w:rPr/>
        <w:t>4</w:t>
      </w:r>
      <w:r>
        <w:rPr/>
        <w:t>节）</w:t>
      </w:r>
    </w:p>
    <w:p>
      <w:pPr>
        <w:pStyle w:val="Normal"/>
        <w:spacing w:lineRule="auto" w:line="360"/>
        <w:ind w:firstLine="231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剑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张亘峰（</w:t>
      </w:r>
      <w:r>
        <w:rPr/>
        <w:t>4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来</w:t>
      </w:r>
      <w:r>
        <w:rPr>
          <w:rFonts w:eastAsia="Times New Roman"/>
        </w:rPr>
        <w:t xml:space="preserve">  </w:t>
      </w:r>
      <w:r>
        <w:rPr/>
        <w:t>露（</w:t>
      </w:r>
      <w:r>
        <w:rPr/>
        <w:t>1</w:t>
      </w:r>
      <w:r>
        <w:rPr/>
        <w:t>节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/>
        <w:t>徐亦鹏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张羽轩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  <w:szCs w:val="21"/>
        </w:rPr>
        <w:t>张亘丰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陶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阳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/>
      </w:pPr>
      <w:r>
        <w:rPr/>
        <w:t>会计（</w:t>
      </w:r>
      <w:r>
        <w:rPr/>
        <w:t>2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章钦磊（</w:t>
      </w:r>
      <w:r>
        <w:rPr/>
        <w:t>6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蓝</w:t>
      </w:r>
      <w:r>
        <w:rPr>
          <w:rFonts w:eastAsia="Times New Roman"/>
        </w:rPr>
        <w:t xml:space="preserve">  </w:t>
      </w:r>
      <w:r>
        <w:rPr/>
        <w:t>政（</w:t>
      </w:r>
      <w:r>
        <w:rPr/>
        <w:t>6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郑浩然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培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张诚逍（</w:t>
      </w:r>
      <w:r>
        <w:rPr/>
        <w:t>6</w:t>
      </w:r>
      <w:r>
        <w:rPr/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会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沈吉慧（</w:t>
      </w:r>
      <w:r>
        <w:rPr>
          <w:bCs/>
          <w:szCs w:val="21"/>
        </w:rPr>
        <w:t>7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朱嘉浩（</w:t>
      </w:r>
      <w:r>
        <w:rPr/>
        <w:t>2</w:t>
      </w:r>
      <w:r>
        <w:rPr/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王欣怡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 孙  方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田  意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  <w:r>
        <w:rPr>
          <w:b/>
          <w:szCs w:val="21"/>
        </w:rPr>
        <w:tab/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6090" w:leader="none"/>
        </w:tabs>
        <w:spacing w:lineRule="auto" w:line="360"/>
        <w:rPr>
          <w:b/>
          <w:b/>
          <w:szCs w:val="21"/>
        </w:rPr>
      </w:pPr>
      <w:r>
        <w:rPr>
          <w:bCs/>
          <w:szCs w:val="21"/>
        </w:rPr>
        <w:t>ACA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莹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崔晨琦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曾新伊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王凯欣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刘之薇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CA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沈依文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婧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蒋烨蓉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吕煜伟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陈丽祥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梦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朱烨雯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蔡琍娜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徐秉超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邵安泽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悦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265" w:leader="none"/>
          <w:tab w:val="left" w:pos="6135" w:leader="none"/>
          <w:tab w:val="left" w:pos="6345" w:leader="none"/>
        </w:tabs>
        <w:spacing w:lineRule="auto" w:line="360"/>
        <w:rPr>
          <w:b/>
          <w:b/>
          <w:color w:val="FF0000"/>
          <w:szCs w:val="21"/>
        </w:rPr>
      </w:pPr>
      <w:r>
        <w:rPr>
          <w:bCs/>
          <w:szCs w:val="21"/>
        </w:rPr>
        <w:t>审计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bCs/>
          <w:szCs w:val="21"/>
        </w:rPr>
        <w:tab/>
        <w:tab/>
      </w:r>
      <w:r>
        <w:rPr>
          <w:bCs/>
          <w:szCs w:val="21"/>
        </w:rPr>
        <w:t>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珊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王思怡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rFonts w:ascii="宋体" w:hAnsi="宋体" w:cs="宋体"/>
          <w:szCs w:val="21"/>
        </w:rPr>
        <w:t>范晓敏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杰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劼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杨佳瑶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265" w:leader="none"/>
          <w:tab w:val="left" w:pos="6135" w:leader="none"/>
          <w:tab w:val="left" w:pos="6345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保险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张思尧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张志磊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张超凡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370" w:leader="none"/>
          <w:tab w:val="left" w:pos="6135" w:leader="none"/>
          <w:tab w:val="left" w:pos="6345" w:leader="none"/>
        </w:tabs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杨哲宇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舒文隽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颜孙怡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悠然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欣雨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灿琳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程禹臻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章彤彤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欣怡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/>
        <w:t>）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傅洪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楼书童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梦（</w:t>
      </w:r>
      <w:r>
        <w:rPr/>
        <w:t>1</w:t>
      </w:r>
      <w:r>
        <w:rPr/>
        <w:t>节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俊杰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李佳培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瑶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/>
        <w:t>朱宇亮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亚楠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黄兆凯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杨杰瑞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/>
        <w:t>胡艺馨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孙晓彤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陈大雷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毛小虎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资产评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许丁元</w:t>
      </w: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szCs w:val="21"/>
        </w:rPr>
        <w:t>王子扬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哲巍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睿源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szCs w:val="21"/>
        </w:rPr>
        <w:t>沈金波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bCs/>
          <w:szCs w:val="21"/>
        </w:rPr>
        <w:t>朱淑钊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沈陆鑫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AC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徐高衡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节）      张家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  <w:r>
        <w:rPr>
          <w:szCs w:val="21"/>
        </w:rPr>
        <w:t>丁乙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倩锋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昊哲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嘉宜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张惠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汪懿婷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康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财务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黄梦雅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卓初阳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真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傅觉祥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/>
        <w:t>余秋彤（</w:t>
      </w:r>
      <w:r>
        <w:rPr/>
        <w:t>1</w:t>
      </w:r>
      <w:r>
        <w:rPr/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bCs/>
          <w:szCs w:val="21"/>
        </w:rPr>
        <w:t>财务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帆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文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kern w:val="2"/>
          <w:szCs w:val="21"/>
        </w:rPr>
        <w:t>许佳意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tabs>
          <w:tab w:val="clear" w:pos="420"/>
          <w:tab w:val="left" w:pos="7125" w:leader="none"/>
        </w:tabs>
        <w:spacing w:lineRule="auto" w:line="360"/>
        <w:ind w:firstLine="2310"/>
        <w:rPr>
          <w:kern w:val="2"/>
          <w:szCs w:val="21"/>
        </w:rPr>
      </w:pPr>
      <w:r>
        <w:rPr>
          <w:kern w:val="2"/>
          <w:szCs w:val="21"/>
        </w:rPr>
        <w:t>叶锐宏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罗嘉鑫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潘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昊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张峻玮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迟到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子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炎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谷金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源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1785" w:hanging="1785"/>
        <w:rPr/>
      </w:pPr>
      <w:r>
        <w:rPr/>
        <w:t>财务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谢若男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szCs w:val="21"/>
        </w:rPr>
      </w:pPr>
      <w:r>
        <w:rPr/>
        <w:t>财务（</w:t>
      </w:r>
      <w:r>
        <w:rPr/>
        <w:t>2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陈秋霞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资产评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欢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玲艺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毛静波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逸婷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忻佳璐（</w:t>
      </w:r>
      <w:r>
        <w:rPr>
          <w:szCs w:val="21"/>
          <w:lang w:val="en-US" w:eastAsia="zh-CN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林冒达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冯顺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詹伯弢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诗扬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诗颖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文静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任师伟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文奎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AC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依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310"/>
        <w:textAlignment w:val="baseline"/>
        <w:rPr>
          <w:b/>
          <w:b/>
          <w:szCs w:val="21"/>
        </w:rPr>
      </w:pPr>
      <w:r>
        <w:rPr>
          <w:szCs w:val="21"/>
        </w:rPr>
        <w:t>杨超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晴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巍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家盛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textAlignment w:val="baseline"/>
        <w:rPr>
          <w:szCs w:val="21"/>
        </w:rPr>
      </w:pPr>
      <w:r>
        <w:rPr>
          <w:szCs w:val="21"/>
        </w:rPr>
        <w:t>李天齐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啸虎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textAlignment w:val="baseline"/>
        <w:rPr>
          <w:rFonts w:ascii="宋体" w:hAnsi="宋体" w:cs="宋体"/>
          <w:szCs w:val="21"/>
        </w:rPr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徐亦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徐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189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赵泽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231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裘祝燕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胡亚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慈跃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szCs w:val="21"/>
        </w:rPr>
        <w:t>会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玮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会计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王若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黄静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郑浩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庄乾晗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哲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保险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虞吉萌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szCs w:val="21"/>
        </w:rPr>
        <w:t>次</w:t>
      </w:r>
      <w:r>
        <w:rPr>
          <w:bCs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亚楠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杰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兆凯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魏银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顾恺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贝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毛小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陈大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王杭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佳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王俊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丁雯雯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王依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郑俊秀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唐佳妮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凌</w:t>
      </w:r>
      <w:r>
        <w:rPr>
          <w:rFonts w:eastAsia="Times New Roman"/>
        </w:rPr>
        <w:t xml:space="preserve">  </w:t>
      </w:r>
      <w:r>
        <w:rPr/>
        <w:t>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C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许昊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李文浩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沈嘉宜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b/>
          <w:b/>
          <w:color w:val="FF0000"/>
          <w:szCs w:val="21"/>
        </w:rPr>
      </w:pP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张惠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高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韵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馨如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资产评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林晓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王子扬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沈金波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陈通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/>
        <w:t>审计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章彤彤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许炳祥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忆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袁煜晖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洪舜颖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艺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宣泽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魏浩然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吴金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庞之晖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陆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枫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郑雅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娇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帆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黄俊翔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罗嘉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张峻玮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肖云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叶锐宏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资产评估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沈金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子扬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丁元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会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会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会计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会计（</w:t>
      </w:r>
      <w:r>
        <w:rPr>
          <w:bCs/>
          <w:szCs w:val="21"/>
        </w:rPr>
        <w:t>4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财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财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财务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ACA</w:t>
      </w:r>
      <w:r>
        <w:rPr>
          <w:bCs/>
          <w:szCs w:val="21"/>
        </w:rPr>
        <w:t>（</w:t>
      </w:r>
      <w:r>
        <w:rPr>
          <w:bCs/>
          <w:szCs w:val="21"/>
        </w:rPr>
        <w:t>1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资产评估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会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color w:val="000000"/>
          <w:szCs w:val="21"/>
        </w:rPr>
        <w:t>ACA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次）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bCs/>
          <w:szCs w:val="21"/>
        </w:rPr>
        <w:t>财务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财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szCs w:val="21"/>
        </w:rPr>
        <w:t>(1</w:t>
      </w:r>
      <w:r>
        <w:rPr>
          <w:szCs w:val="21"/>
        </w:rPr>
        <w:t>次</w:t>
      </w:r>
      <w:r>
        <w:rPr>
          <w:szCs w:val="21"/>
        </w:rPr>
        <w:t>)</w:t>
      </w:r>
      <w:r>
        <w:rPr>
          <w:b/>
          <w:sz w:val="28"/>
        </w:rPr>
        <w:t xml:space="preserve">        </w:t>
      </w:r>
      <w:r>
        <w:rPr>
          <w:bCs/>
          <w:szCs w:val="21"/>
        </w:rPr>
        <w:t>会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6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考勤箱内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195"/>
        <w:rPr/>
      </w:pPr>
      <w:r>
        <w:rPr/>
      </w:r>
    </w:p>
    <w:p>
      <w:pPr>
        <w:pStyle w:val="Normal"/>
        <w:spacing w:lineRule="auto" w:line="360"/>
        <w:ind w:firstLine="6930"/>
        <w:rPr/>
      </w:pPr>
      <w:r>
        <w:rPr/>
        <w:t>东方学院学生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一学期期末汇总情况</w:t>
      </w:r>
    </w:p>
    <w:p>
      <w:pPr>
        <w:pStyle w:val="Normal"/>
        <w:spacing w:lineRule="auto" w:line="36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法政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行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舒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tabs>
          <w:tab w:val="clear" w:pos="420"/>
          <w:tab w:val="center" w:pos="423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学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姜培敏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center" w:pos="423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徐晗冰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徐泽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 陈殊琦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tabs>
          <w:tab w:val="clear" w:pos="420"/>
          <w:tab w:val="center" w:pos="423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/>
        <w:t>潘昶燊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王  鑫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张  丽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学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许语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高  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  <w:szCs w:val="21"/>
        </w:rPr>
        <w:t>赵英钧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章锦程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      朱利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 郝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迟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法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吕思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许晗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eastAsia="Times New Roman"/>
        </w:rPr>
        <w:t xml:space="preserve">       </w:t>
      </w:r>
      <w:r>
        <w:rPr/>
        <w:t>周政凯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      </w:t>
      </w:r>
      <w:r>
        <w:rPr/>
        <w:t>陈立雄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/>
      </w:pPr>
      <w:r>
        <w:rPr/>
        <w:t>法学（</w:t>
      </w:r>
      <w:r>
        <w:rPr/>
        <w:t>2</w:t>
      </w:r>
      <w:r>
        <w:rPr/>
        <w:t>）班：</w:t>
      </w:r>
      <w:r>
        <w:rPr>
          <w:rFonts w:eastAsia="Times New Roman"/>
        </w:rPr>
        <w:t xml:space="preserve">       </w:t>
      </w:r>
      <w:r>
        <w:rPr/>
        <w:t>祝函文</w:t>
      </w:r>
      <w:r>
        <w:rPr>
          <w:rFonts w:eastAsia="Times New Roman"/>
        </w:rPr>
        <w:t xml:space="preserve"> </w:t>
      </w:r>
      <w:r>
        <w:rPr/>
        <w:t>(1</w:t>
      </w:r>
      <w:r>
        <w:rPr/>
        <w:t>次</w:t>
      </w:r>
      <w:r>
        <w:rPr/>
        <w:t xml:space="preserve">)         </w:t>
      </w:r>
      <w:r>
        <w:rPr/>
        <w:t>陈逸涛</w:t>
      </w:r>
      <w:r>
        <w:rPr>
          <w:rFonts w:eastAsia="Times New Roman"/>
        </w:rPr>
        <w:t xml:space="preserve"> </w:t>
      </w:r>
      <w:r>
        <w:rPr/>
        <w:t>( 1</w:t>
      </w:r>
      <w:r>
        <w:rPr/>
        <w:t>次</w:t>
      </w:r>
      <w:r>
        <w:rPr/>
        <w:t xml:space="preserve">)        </w:t>
      </w:r>
      <w:r>
        <w:rPr/>
        <w:t>刘滨伟（</w:t>
      </w:r>
      <w:r>
        <w:rPr/>
        <w:t>1</w:t>
      </w:r>
      <w:r>
        <w:rPr/>
        <w:t>次</w:t>
      </w:r>
      <w:r>
        <w:rPr/>
        <w:t xml:space="preserve">)                             </w:t>
      </w:r>
    </w:p>
    <w:p>
      <w:pPr>
        <w:pStyle w:val="Normal"/>
        <w:spacing w:lineRule="auto" w:line="360"/>
        <w:ind w:firstLine="2100"/>
        <w:rPr/>
      </w:pPr>
      <w:r>
        <w:rPr/>
        <w:t>王泽峰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超（</w:t>
      </w:r>
      <w:r>
        <w:rPr/>
        <w:t>2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周烈楠（</w:t>
      </w:r>
      <w:r>
        <w:rPr/>
        <w:t>2</w:t>
      </w:r>
      <w:r>
        <w:rPr/>
        <w:t>次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Times New Roman"/>
        </w:rPr>
        <w:t xml:space="preserve">                 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杰（</w:t>
      </w:r>
      <w:r>
        <w:rPr/>
        <w:t>2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蒋良圣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沈乐琦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FF0000"/>
          <w:szCs w:val="21"/>
        </w:rPr>
        <w:t xml:space="preserve">                    </w:t>
      </w:r>
      <w:r>
        <w:rPr/>
        <w:t>吴京来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祝一诺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 陈志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余侃蒙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/>
        <w:t>朱倩倩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 </w:t>
      </w:r>
      <w:r>
        <w:rPr/>
        <w:t>周万远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徐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叶传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王  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毛佳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tabs>
          <w:tab w:val="clear" w:pos="420"/>
          <w:tab w:val="left" w:pos="27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杨运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许灏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张亿年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梁怡鑫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 方思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林亚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郑琍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汪佳颖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学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赵英钧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 胡嘉诚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 周文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郝  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钱丹婷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 高  俊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葛诗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 毛倩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骆  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2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毅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朱丹丹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 许语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章梦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吴祖德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 留  兴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许语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 </w:t>
      </w:r>
      <w:r>
        <w:rPr/>
        <w:t>赵岳灵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/>
        <w:t>叶嘉裕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 </w:t>
      </w:r>
      <w:r>
        <w:rPr/>
        <w:t>郑文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 </w:t>
      </w:r>
      <w:r>
        <w:rPr/>
        <w:t>周文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章锦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/>
      </w:pPr>
      <w:r>
        <w:rPr/>
        <w:t>行管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周东东（</w:t>
      </w:r>
      <w:r>
        <w:rPr/>
        <w:t>2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陈晨阳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垄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叶安乐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斌（</w:t>
      </w:r>
      <w:r>
        <w:rPr/>
        <w:t>2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汪德善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施</w:t>
      </w:r>
      <w:r>
        <w:rPr>
          <w:rFonts w:eastAsia="Times New Roman"/>
        </w:rPr>
        <w:t xml:space="preserve">  </w:t>
      </w:r>
      <w:r>
        <w:rPr/>
        <w:t>展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腾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李兴邦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ind w:firstLine="2100"/>
        <w:rPr/>
      </w:pPr>
      <w:r>
        <w:rPr/>
        <w:t>金奇化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杜睿健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  <w:szCs w:val="21"/>
        </w:rPr>
        <w:t>施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展</w:t>
      </w:r>
      <w:r>
        <w:rPr/>
        <w:t>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ind w:firstLine="2100"/>
        <w:rPr/>
      </w:pPr>
      <w:r>
        <w:rPr>
          <w:rFonts w:ascii="宋体" w:hAnsi="宋体" w:cs="宋体"/>
          <w:szCs w:val="21"/>
        </w:rPr>
        <w:t>毛晶晶</w:t>
      </w:r>
      <w:r>
        <w:rPr/>
        <w:t>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  <w:szCs w:val="21"/>
        </w:rPr>
        <w:t>唐楚怡</w:t>
      </w:r>
      <w:r>
        <w:rPr/>
        <w:t>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  <w:szCs w:val="21"/>
        </w:rPr>
        <w:t>董恬怡</w:t>
      </w:r>
      <w:r>
        <w:rPr/>
        <w:t>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行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8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法学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4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Cs w:val="21"/>
        </w:rPr>
        <w:t>行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法学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7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考勤箱内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930"/>
        <w:rPr/>
      </w:pPr>
      <w:r>
        <w:rPr/>
        <w:t>东方学院学生会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一学期期末汇总情况</w:t>
      </w:r>
    </w:p>
    <w:p>
      <w:pPr>
        <w:pStyle w:val="Normal"/>
        <w:spacing w:lineRule="auto" w:line="36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金融与经贸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朝正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张  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智俊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史珂莹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伟建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张国栋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冯莹莹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kern w:val="2"/>
          <w:szCs w:val="21"/>
        </w:rPr>
        <w:t>鲁槟茜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啸风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贺斌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楠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骏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余文阳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b w:val="false"/>
          <w:bCs/>
          <w:sz w:val="21"/>
          <w:szCs w:val="21"/>
        </w:rPr>
        <w:t>杨杉杉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来一宁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建建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季晓杰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晨欢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金融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班：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kern w:val="2"/>
          <w:szCs w:val="21"/>
        </w:rPr>
        <w:t>吴怿晗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林佳祺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白碧璐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郑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毅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金融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）班：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kern w:val="2"/>
          <w:szCs w:val="21"/>
        </w:rPr>
        <w:t>许腾飞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陈媛媛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  <w:lang w:val="en-US" w:eastAsia="zh-CN"/>
        </w:rPr>
        <w:t xml:space="preserve">      </w:t>
      </w:r>
      <w:r>
        <w:rPr>
          <w:kern w:val="2"/>
          <w:szCs w:val="21"/>
        </w:rPr>
        <w:t>孔泽珉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奕欣燕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军毅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潘周颖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洪丽瑶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树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林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宗晓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军锋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俞履践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贸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郑世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叶银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节）      </w:t>
      </w:r>
      <w:r>
        <w:rPr/>
        <w:t>张舒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节）      </w:t>
      </w:r>
      <w:r>
        <w:rPr/>
        <w:t>童双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宋霖森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彭雨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徐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鸿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项瑶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斯骁荣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林奕彤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  <w:r>
        <w:rPr>
          <w:rFonts w:eastAsia="Times New Roman"/>
          <w:b/>
          <w:color w:val="FF0000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萧锋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韩书凯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王炳智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俞晓波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振杭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铭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徐象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薛功炜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莫亚超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保险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志磊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张思尧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张超凡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州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蓝月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褚艺斌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哲帆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柳彦光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傅立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鼎斌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王文杏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李冠夏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査一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叶伟鹏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金宇虹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韩凌晓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林胜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童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运成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庞明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洋旭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戎佳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魏若翔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苪洁茹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纯祎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亚琴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b/>
          <w:b/>
          <w:szCs w:val="21"/>
        </w:rPr>
      </w:pPr>
      <w:r>
        <w:rPr>
          <w:szCs w:val="21"/>
        </w:rPr>
        <w:t>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吉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楠楠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润昂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方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校波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石戈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野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耀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毛研婷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渊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叶挺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291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济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潘哲文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祁益南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昭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615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季宇宽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攀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张思尧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卢  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张超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李  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鸿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/>
        <w:t>叶佳立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施</w:t>
      </w:r>
      <w:r>
        <w:rPr>
          <w:rFonts w:eastAsia="Times New Roman"/>
        </w:rPr>
        <w:t xml:space="preserve">  </w:t>
      </w:r>
      <w:r>
        <w:rPr/>
        <w:t>鑫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戴云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袁浩天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志洋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戴  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李壹新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 李嘉晖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金炜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志刚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彦初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保险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潘俊铭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诗雨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蓉儿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敬雄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胡晓彬（</w:t>
      </w:r>
      <w:r>
        <w:rPr>
          <w:szCs w:val="21"/>
          <w:lang w:val="en-US" w:eastAsia="zh-CN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程明锋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富源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廖滨旺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沈益奇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rPr/>
      </w:pPr>
      <w:r>
        <w:rPr>
          <w:b/>
          <w:sz w:val="28"/>
          <w:szCs w:val="28"/>
        </w:rPr>
        <w:t>迟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级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诸奇杰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马瑞博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哲元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陆晓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黎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鲁槟茜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蔡占元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骏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豪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晨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关慧珍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马立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赵清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倪成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阮炜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建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叶秀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炳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柴梦云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包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苏柯蓁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振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冯海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姜亦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超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史丽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吴夏翔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应玲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虞超健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黄震宇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茹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蔡瑶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陈梦晓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郭睿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言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曾建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沈瑞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缪莎莎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叶挺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俞  攀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 王渊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沈烨佳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汪晨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 王心怡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褚琳琳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柳远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支勤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蒋誉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蒋红飞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 胡人尹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曹舒妮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经济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毛宁宁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俞  攀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 夏宇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郑  昭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季宇宽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 潘哲文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祁益南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刘炳洲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 厉拓汝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/>
        <w:t>周立红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周志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庞明康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黄宗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运成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林俊海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思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丁幸予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洋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郭烨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谢守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程淼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雨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斯鸥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石戈伟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芮洁茹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魏芳翔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张方超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宋霖霖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斯尧荣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彭雨雨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何其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惠</w:t>
      </w:r>
      <w:r>
        <w:rPr>
          <w:rFonts w:eastAsia="Times New Roman"/>
        </w:rPr>
        <w:t xml:space="preserve">  </w:t>
      </w:r>
      <w:r>
        <w:rPr/>
        <w:t>枫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薛功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  </w:t>
      </w:r>
      <w:r>
        <w:rPr>
          <w:szCs w:val="21"/>
        </w:rPr>
        <w:t>金萧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保险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思尧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査一斌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柳彦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华飞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浩楠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谢哲帆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柯冰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昕亮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王谷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黄志刚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王家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潘彦初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徐志洋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林靖程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锵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金玮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/>
        <w:t>李一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波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</w:t>
      </w:r>
      <w:r>
        <w:rPr/>
        <w:t>李壹新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戴云涛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杨立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/>
        <w:t>保险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邱行方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国贸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国贸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金融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金融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金融（</w:t>
      </w:r>
      <w:r>
        <w:rPr>
          <w:bCs/>
          <w:szCs w:val="21"/>
        </w:rPr>
        <w:t>4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保险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金融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经济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金融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金融（</w:t>
      </w:r>
      <w:r>
        <w:rPr>
          <w:bCs/>
          <w:szCs w:val="21"/>
        </w:rPr>
        <w:t>4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bCs/>
          <w:szCs w:val="21"/>
        </w:rPr>
        <w:t>国贸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8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考勤箱内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930"/>
        <w:rPr/>
      </w:pPr>
      <w:r>
        <w:rPr/>
        <w:t>东方学院学生会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一学期期末汇总情况</w:t>
      </w:r>
    </w:p>
    <w:p>
      <w:pPr>
        <w:pStyle w:val="Normal"/>
        <w:spacing w:lineRule="auto" w:line="36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工商管理分院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施建新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曹炳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叶倩倩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kern w:val="2"/>
          <w:szCs w:val="21"/>
        </w:rPr>
        <w:t>宋腾飞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莫亚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利强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昌元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郁毅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光磊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聪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昊民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正鹏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边利栋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雨晴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沈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冉昌宗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蒙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航桥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绍琳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超宇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尹宜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立鑫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顾晓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冰冰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虹燕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刘谊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季海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美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佳泽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展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宇一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靖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小燕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赛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梦颖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陆晓杭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旖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商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         谢忠浪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周  雷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徐启科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周  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孙刚泽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毛勇超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b/>
          <w:color w:val="FF0000"/>
          <w:szCs w:val="21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商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忻柳燕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孙婉莹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卢文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刘冠东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杨鑫洪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汪浩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叶雷宏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金智慧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洪少斌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      卢琦佳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      钱  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吕祖宋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      邱良飞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王  冬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王伟康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      王舟丰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阮俊杰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王丽娜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李  玲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王  丰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徐林杰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宣泽晨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      赵虹宇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陈芊含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胡敏霞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黄异敏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江  辰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傅梨梨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江建焕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蒋梦佳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孙定隆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茅樱琼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胡玉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      陈肖燃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高  鑫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孟张勇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朱程昊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>
          <w:rFonts w:ascii="宋体" w:hAnsi="宋体" w:cs="宋体"/>
          <w:color w:val="FF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金  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陆琦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      吴佳怡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节）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陆石荣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eastAsia="Times New Roman"/>
          <w:b/>
          <w:szCs w:val="21"/>
        </w:rPr>
        <w:t xml:space="preserve">      </w:t>
      </w:r>
      <w:r>
        <w:rPr/>
        <w:t>陈晓艺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叶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王林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邹晨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陆琦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曹  坚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倪发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陈添林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陈  堃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颜  佶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汪一帆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叶晨立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</w:rPr>
        <w:t>胡志鹏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kern w:val="2"/>
        </w:rPr>
        <w:t>黄雨欣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kern w:val="2"/>
          <w:szCs w:val="21"/>
        </w:rPr>
        <w:t>虞一奔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刘鑫栋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恬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朱海涛（</w:t>
      </w:r>
      <w:r>
        <w:rPr>
          <w:kern w:val="2"/>
          <w:szCs w:val="21"/>
        </w:rPr>
        <w:t>8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冯世凯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云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韩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涛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唐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昊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1890" w:leader="none"/>
          <w:tab w:val="left" w:pos="6345" w:leader="none"/>
        </w:tabs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袁玮沁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kern w:val="2"/>
          <w:szCs w:val="21"/>
        </w:rPr>
        <w:t>袁冬桦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</w:t>
      </w:r>
      <w:r>
        <w:rPr>
          <w:kern w:val="2"/>
          <w:szCs w:val="21"/>
        </w:rPr>
        <w:t>戴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欣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kern w:val="2"/>
          <w:szCs w:val="21"/>
        </w:rPr>
        <w:t>毛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勋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kern w:val="2"/>
          <w:szCs w:val="21"/>
        </w:rPr>
        <w:t>易资建（</w:t>
      </w:r>
      <w:r>
        <w:rPr>
          <w:kern w:val="2"/>
          <w:szCs w:val="21"/>
        </w:rPr>
        <w:t>9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甘文雨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color w:val="000000"/>
          <w:kern w:val="2"/>
          <w:szCs w:val="21"/>
        </w:rPr>
        <w:t>尤品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kern w:val="2"/>
          <w:szCs w:val="21"/>
        </w:rPr>
        <w:t>郭雪双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孟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宇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翁巨威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王志强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周君茹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丛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伟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林文倩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kern w:val="2"/>
          <w:szCs w:val="21"/>
        </w:rPr>
        <w:t>任晓斐（</w:t>
      </w:r>
      <w:r>
        <w:rPr>
          <w:kern w:val="2"/>
          <w:szCs w:val="21"/>
        </w:rPr>
        <w:t>7</w:t>
      </w:r>
      <w:r>
        <w:rPr>
          <w:kern w:val="2"/>
          <w:szCs w:val="21"/>
        </w:rPr>
        <w:t>节）</w:t>
      </w: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szCs w:val="21"/>
        </w:rPr>
        <w:t>陈亭少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冉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陈宇航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金连杰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kern w:val="2"/>
          <w:szCs w:val="21"/>
        </w:rPr>
        <w:t>徐志勇（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方西蒙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尤品超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杨  蒙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唐薇依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节）      </w:t>
      </w:r>
      <w:r>
        <w:rPr>
          <w:kern w:val="2"/>
          <w:szCs w:val="21"/>
        </w:rPr>
        <w:t>项冬冬（</w:t>
      </w:r>
      <w:r>
        <w:rPr>
          <w:kern w:val="2"/>
          <w:szCs w:val="21"/>
        </w:rPr>
        <w:t>8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周秋霞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卢金成（</w:t>
      </w:r>
      <w:r>
        <w:rPr>
          <w:kern w:val="2"/>
          <w:szCs w:val="21"/>
        </w:rPr>
        <w:t>7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何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勇（</w:t>
      </w:r>
      <w:r>
        <w:rPr>
          <w:kern w:val="2"/>
          <w:szCs w:val="21"/>
        </w:rPr>
        <w:t>7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陈旭军（</w:t>
      </w:r>
      <w:r>
        <w:rPr>
          <w:kern w:val="2"/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炎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浩杰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1890" w:leader="none"/>
          <w:tab w:val="left" w:pos="62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朱超凡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朱晓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李凌钰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金海强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石  楠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陈言任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丁泽勇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袁思巧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逸凡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龙戏海（</w:t>
      </w:r>
      <w:r>
        <w:rPr>
          <w:szCs w:val="21"/>
        </w:rPr>
        <w:t>14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刘  杰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陈  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何基栋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卢一舟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630" w:firstLine="1453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郑强强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      吴明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节）      </w:t>
      </w:r>
      <w:r>
        <w:rPr/>
        <w:t>李旭成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630" w:firstLine="1459"/>
        <w:rPr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kern w:val="2"/>
          <w:szCs w:val="21"/>
        </w:rPr>
        <w:t>陈言任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伟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逸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娄子建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姚文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嶝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洪嘉辉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泽龙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少博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梓良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毛子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若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铖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亚萍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萌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闫  磊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王  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心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叶诗宇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郑乃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朱叶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沈龙飞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盛  晖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晏玮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叶  超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胡晓强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汪自成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金军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毕图南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心如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136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陈煜成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周叶挺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ind w:firstLine="1365"/>
        <w:rPr/>
      </w:pPr>
      <w:r>
        <w:rPr>
          <w:rFonts w:eastAsia="Times New Roman"/>
        </w:rPr>
        <w:t xml:space="preserve">         </w:t>
      </w:r>
      <w:r>
        <w:rPr/>
        <w:t>王科伟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飞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顾浩南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eastAsia="Times New Roman"/>
        </w:rPr>
        <w:t xml:space="preserve">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欢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余德翔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蔡珍妮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陈康平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晓勇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武文可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丁怡嫔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陈启明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中豪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周鑫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沈奇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余云校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张士渊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罗穆俊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叶志达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陶梦颖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佳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蔡鹏鹏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李新意（</w:t>
      </w:r>
      <w:r>
        <w:rPr/>
        <w:t>1</w:t>
      </w:r>
      <w:r>
        <w:rPr/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森宇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泽坤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徐珊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佩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晓霞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贾志坤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忠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雪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吴晓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洪开毅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振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/>
        <w:t>陈瑞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周芳芳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庄嘉丽（</w:t>
      </w:r>
      <w:r>
        <w:rPr/>
        <w:t>1</w:t>
      </w:r>
      <w:r>
        <w:rPr/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               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洁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周雯风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孙喜权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新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平平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慧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子豪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奔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晓燕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善新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耀海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宣煜锋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煜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乐文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凛威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博文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翰宸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晨露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邹丽娜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梅雨露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余倩岚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禹扬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于东亿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曹秀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毕美佳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佳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芳龙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昭宇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达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加勇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赵起辉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怡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梦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章洁如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郝恩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小波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季啸楠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宇健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佳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寿伟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梦华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志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法挺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1343"/>
        <w:rPr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原西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晓健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柏勋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龙飞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天庆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/>
      </w:pPr>
      <w:r>
        <w:rPr/>
        <w:t>物流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王闯闯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薛桂明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  <w:szCs w:val="21"/>
        </w:rPr>
        <w:t>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涛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>
          <w:rFonts w:ascii="宋体" w:hAnsi="宋体" w:cs="宋体"/>
          <w:szCs w:val="21"/>
        </w:rPr>
        <w:t>袁嘉悦</w:t>
      </w:r>
      <w:r>
        <w:rPr/>
        <w:t>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天明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郎振亚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林珂桑梓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朱璀璀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蓉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晓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佳怡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霖霖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云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梦姣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夏金金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旭萍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嘉伟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任佳平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泽民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潘光亮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哲伟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兆彦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蓉蓉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建秋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中源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虹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赵婵婵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沈瑜佳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章萧楠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刘嘉玲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吴美娥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ind w:firstLine="2310"/>
        <w:rPr/>
      </w:pPr>
      <w:r>
        <w:rPr/>
        <w:t>徐一丹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王晓罡（</w:t>
      </w:r>
      <w:r>
        <w:rPr/>
        <w:t>2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骆家骏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余文涛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  <w:szCs w:val="21"/>
        </w:rPr>
        <w:t>邱倩婕</w:t>
      </w:r>
      <w:r>
        <w:rPr/>
        <w:t>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汪浩军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华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卢琦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洪少斌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琳婕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程家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桢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霜逸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蒙仁琦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冬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琪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雷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周虹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徐晨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斌金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金智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涨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颖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九洲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钟嘉耀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冯俞冬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马佳斌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卢文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启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勤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曹绿莺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金洛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莉莉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桂涛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马明月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刘赛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包倩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金宇耀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范益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杨晓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于鑫悦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孟张勇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章理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唐长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赵卜颖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雯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肖燃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朱程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舟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丽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章理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胡敏霞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梦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妍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b/>
          <w:b/>
          <w:color w:val="000000"/>
          <w:sz w:val="28"/>
        </w:rPr>
      </w:pPr>
      <w:r>
        <w:rPr>
          <w:szCs w:val="21"/>
        </w:rPr>
        <w:t>孙定隆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茅樱琼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曾玲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严晶晶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梅法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卢一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李旭成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龙戏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汤叶惠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何基栋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罗  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吴明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陶童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陈言任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丁泽勇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陈相助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何健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岑孟磊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郭燕萍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强强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/>
        <w:t>工商（</w:t>
      </w:r>
      <w:r>
        <w:rPr/>
        <w:t>2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赵艳玲（</w:t>
      </w:r>
      <w:r>
        <w:rPr/>
        <w:t>2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慧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范淑娴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ind w:firstLine="2310"/>
        <w:rPr/>
      </w:pPr>
      <w:r>
        <w:rPr/>
        <w:t>代文静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俞</w:t>
      </w:r>
      <w:r>
        <w:rPr>
          <w:rFonts w:eastAsia="Times New Roman"/>
        </w:rPr>
        <w:t xml:space="preserve">  </w:t>
      </w:r>
      <w:r>
        <w:rPr/>
        <w:t>环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郑斌娜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徐晓岳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桉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徐旷怡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胡江帆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胡心语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娄子建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王伟伟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商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         陈  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岑栋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龚裕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/>
      </w:pPr>
      <w:r>
        <w:rPr/>
        <w:t>工程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王思坚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</w:t>
      </w:r>
      <w:r>
        <w:rPr/>
        <w:t>沈龙飞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</w:t>
      </w:r>
      <w:r>
        <w:rPr/>
        <w:t>项</w:t>
      </w:r>
      <w:r>
        <w:rPr>
          <w:rFonts w:eastAsia="Times New Roman"/>
        </w:rPr>
        <w:t xml:space="preserve">  </w:t>
      </w:r>
      <w:r>
        <w:rPr/>
        <w:t>强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/>
        <w:t>白炳鹏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晓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嘉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叶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璐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    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祯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英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</w:t>
      </w:r>
      <w:r>
        <w:rPr/>
        <w:t>叶晓婷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海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章毅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傅盛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沈武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陆仁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孙雅丹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徐诗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饶长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佳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艺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康平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徐晓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陈启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宋梦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王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马小芳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晓文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巩佳霖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应菲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开铠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伟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晓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旭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叶羽菲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勋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寿魏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而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志强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君茹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翁巨威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言丹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秋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旭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尤品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项冬冬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炎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卢金成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连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田丹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童倩倩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郎振亚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胜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仪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超颖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承萍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天明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盛鸿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雨青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b/>
          <w:color w:val="FF0000"/>
          <w:szCs w:val="21"/>
        </w:rPr>
        <w:t xml:space="preserve">      </w:t>
      </w:r>
      <w:r>
        <w:rPr/>
        <w:t>徐亚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詹秀慧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于泽洋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</w:t>
      </w:r>
      <w:r>
        <w:rPr>
          <w:szCs w:val="21"/>
        </w:rPr>
        <w:t>贾世伟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宇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基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毕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罗杰仁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牟越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加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俊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天庆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王云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周芳芳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rFonts w:ascii="宋体" w:hAnsi="宋体" w:cs="宋体"/>
          <w:szCs w:val="21"/>
        </w:rPr>
        <w:t>黄柏勋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曦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郑晶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王闯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</w:t>
      </w:r>
      <w:r>
        <w:rPr>
          <w:rFonts w:eastAsia="Times New Roman"/>
          <w:b/>
          <w:color w:val="FF0000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薛桂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新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鸣晨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段依妮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曹婷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虞安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邵丽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刘  奔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孙喜权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姜新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何成欧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徐  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  <w:r>
        <w:rPr/>
        <w:t>黄梦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  <w:r>
        <w:rPr/>
        <w:t>陆逸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  <w:r>
        <w:rPr/>
        <w:t>沈鑫莹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/>
        <w:t>张佳蕾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  <w:r>
        <w:rPr/>
        <w:t>李笑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/>
        <w:t>温家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  <w:r>
        <w:rPr/>
        <w:t>许寺聪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  <w:r>
        <w:rPr/>
        <w:t>童志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/>
        <w:t>林耀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李平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         毛  欢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林丽滢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余倩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楼晓菲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梅雨露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郭  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王  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周  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谢玲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李乐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臧  飞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盛铭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孙凛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唐璐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许元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陈  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陆昱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  <w:r>
        <w:rPr/>
        <w:t>张翰宸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煜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徐珊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庄嘉丽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陈瑞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贾志坤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邵琦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周  忠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毅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洪开毅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张家耀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屠宁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季啸楠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周  翔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朱毅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蔡骁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陈  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程  翔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赵起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eastAsia="Times New Roman"/>
          <w:b/>
          <w:color w:val="FF0000"/>
          <w:szCs w:val="21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林  武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陈恺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张  璐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顾潞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林存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杨成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李伟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金佳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许洪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潘佳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白原西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  <w:r>
        <w:rPr/>
        <w:t>夏重远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        </w:t>
      </w:r>
      <w:r>
        <w:rPr/>
        <w:t>刘云元（</w:t>
      </w:r>
      <w:r>
        <w:rPr/>
        <w:t>1</w:t>
      </w:r>
      <w:r>
        <w:rPr/>
        <w:t>次）</w:t>
      </w: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rFonts w:ascii="宋体" w:hAnsi="宋体" w:cs="宋体"/>
          <w:szCs w:val="21"/>
        </w:rPr>
        <w:t>沈佳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工商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color w:val="000000"/>
          <w:szCs w:val="21"/>
        </w:rPr>
        <w:t>工商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8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市营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市营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物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color w:val="FF0000"/>
          <w:szCs w:val="21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8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9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考勤箱内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930"/>
        <w:rPr/>
      </w:pPr>
      <w:r>
        <w:rPr/>
        <w:t>东方学院学生会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yperlink" Target="mailto:zcdfjjb@126.com" TargetMode="External"/><Relationship Id="rId4" Type="http://schemas.openxmlformats.org/officeDocument/2006/relationships/hyperlink" Target="mailto:zcdfjjb@126.com" TargetMode="External"/><Relationship Id="rId5" Type="http://schemas.openxmlformats.org/officeDocument/2006/relationships/hyperlink" Target="mailto:zcdfjjb@126.com" TargetMode="External"/><Relationship Id="rId6" Type="http://schemas.openxmlformats.org/officeDocument/2006/relationships/hyperlink" Target="mailto:zcdfjjb@126.com" TargetMode="External"/><Relationship Id="rId7" Type="http://schemas.openxmlformats.org/officeDocument/2006/relationships/hyperlink" Target="mailto:zcdfjjb@126.com" TargetMode="External"/><Relationship Id="rId8" Type="http://schemas.openxmlformats.org/officeDocument/2006/relationships/hyperlink" Target="mailto:zcdfjjb@126.com" TargetMode="External"/><Relationship Id="rId9" Type="http://schemas.openxmlformats.org/officeDocument/2006/relationships/hyperlink" Target="mailto:zcdfjjb@126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8:00Z</dcterms:created>
  <dc:creator>HP</dc:creator>
  <dc:description/>
  <dc:language>en-US</dc:language>
  <cp:lastModifiedBy>apple</cp:lastModifiedBy>
  <dcterms:modified xsi:type="dcterms:W3CDTF">2014-10-08T08:42:04Z</dcterms:modified>
  <cp:revision>2</cp:revision>
  <dc:subject/>
  <dc:title>金融与经贸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