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ge">
                  <wp:posOffset>1535430</wp:posOffset>
                </wp:positionV>
                <wp:extent cx="4896485" cy="779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223"/>
                              <w:gridCol w:w="1830"/>
                              <w:gridCol w:w="890"/>
                              <w:gridCol w:w="1718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20" w:hanging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所在分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指导毕业生人数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20" w:hanging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完成情况概述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存在的主要问题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4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下一步指导计划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613.45pt;mso-wrap-distance-left:9pt;mso-wrap-distance-right:9pt;mso-wrap-distance-top:0pt;mso-wrap-distance-bottom:0pt;margin-top:120.9pt;mso-position-vertical-relative:page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223"/>
                        <w:gridCol w:w="1830"/>
                        <w:gridCol w:w="890"/>
                        <w:gridCol w:w="1718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20" w:hanging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所在分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指导毕业生人数</w:t>
                            </w:r>
                          </w:p>
                        </w:tc>
                        <w:tc>
                          <w:tcPr>
                            <w:tcW w:w="4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20" w:hanging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完成情况概述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存在的主要问题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4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下一步指导计划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东方学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届毕业实习中期检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4:00Z</dcterms:created>
  <dc:creator>Administrator</dc:creator>
  <dc:description/>
  <dc:language>en-US</dc:language>
  <cp:lastModifiedBy>zhouchx</cp:lastModifiedBy>
  <dcterms:modified xsi:type="dcterms:W3CDTF">2017-03-31T13:2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