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浙江财经学院东方学院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级新生助理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介绍（可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页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仅供参考，各分院可根据实际情况自主制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于表格中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别项目可附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说明，此表复印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6:00Z</dcterms:created>
  <dc:creator>BLD-PC</dc:creator>
  <dc:description/>
  <cp:keywords/>
  <dc:language>en-US</dc:language>
  <cp:lastModifiedBy>User</cp:lastModifiedBy>
  <dcterms:modified xsi:type="dcterms:W3CDTF">2013-05-30T01:07:00Z</dcterms:modified>
  <cp:revision>3</cp:revision>
  <dc:subject/>
  <dc:title>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