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你以为它们一样吗？——从英雄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ero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说起讲座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主讲人：李英姿 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:30-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梅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周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琼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陶露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宣朝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靳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冰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如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华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世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响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盛霞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程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宋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戴坤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姣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蒲娜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瞿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伊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丽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国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煜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喆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冰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佳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丹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名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如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宁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游朝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陶舒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蒋宜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佳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陆勇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邵甜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钮宇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博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依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倩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梦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吕灵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玲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吕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海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佳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奕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晓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佳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悦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晨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邬立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晓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钱琳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葛航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华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晟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如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梦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柳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小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心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雅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卢钇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吕银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涵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钱晨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梁仪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丽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竹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德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赐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诸葛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雯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夏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美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阮馨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春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梦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悉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方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奇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凌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冰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傅启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利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婕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鹏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子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应丁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俞旭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柳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章珊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双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贞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雯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卢若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詹金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晓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洪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岑雨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金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历健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云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钎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郁君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冰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庞炯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傅丽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茹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丽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章晨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云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史梦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欢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丁俐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辉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嘉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芸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濮佩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锦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乔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谢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驰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成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濮丽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佳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璐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李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海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晓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莹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诗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浩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宇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云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颖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欢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李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程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亚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彦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戴苗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世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芳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青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恬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添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培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孟一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叶乾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佳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俏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祥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凌中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玲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欣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丽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赖玉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叶品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邱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润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建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柳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佳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虞琦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昭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范佳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森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7:08Z</dcterms:created>
  <dc:creator>bery</dc:creator>
  <dc:description/>
  <dc:language>en-US</dc:language>
  <cp:lastModifiedBy>bery</cp:lastModifiedBy>
  <dcterms:modified xsi:type="dcterms:W3CDTF">2015-05-14T13:38:24Z</dcterms:modified>
  <cp:revision>0</cp:revision>
  <dc:subject/>
  <dc:title>你以为它们一样吗？——从英雄和hero说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