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技能奖学金申请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只要符合其中一项便可参与评选专业技能奖学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以参评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大学英语六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分及以上（仅限日语专业）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英语或日语专业四级优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英语、日语高级口译证书（笔试通过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英语中级口译（口试，笔试都通过）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商务英语</w:t>
      </w:r>
      <w:r>
        <w:rPr>
          <w:sz w:val="28"/>
          <w:szCs w:val="28"/>
        </w:rPr>
        <w:t>BEC</w:t>
      </w:r>
      <w:r>
        <w:rPr>
          <w:sz w:val="28"/>
          <w:szCs w:val="28"/>
        </w:rPr>
        <w:t>高级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普通话二级甲等及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现大二大三日语能力测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N1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国家级、省级导游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计算机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日语专业学生</w:t>
      </w:r>
      <w:r>
        <w:rPr>
          <w:sz w:val="28"/>
          <w:szCs w:val="28"/>
        </w:rPr>
        <w:t>CET-4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分或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证券从业资格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投资法人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其它证书须经分院奖学金及荣誉称号评比小组讨论通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可参评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驾驶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大学英语四级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英语托福和雅思合格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英语或日语专业四级良好或合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日语能力测试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N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会计资格从业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办公室高级应用软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国家计算机一级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10-14T05:29:00Z</dcterms:modified>
  <cp:revision>7</cp:revision>
  <dc:subject/>
  <dc:title>专业技能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