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外国语分院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12-2013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学年上学期特色寝室评比结果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经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0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级各寝室自行申报，由分院学生党支部负责评选，并报分院党总支审核，最终确定我分院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2-201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学年上学期特色寝室名单如下：</w:t>
      </w:r>
      <w:r>
        <w:rPr/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15"/>
        <w:gridCol w:w="1065"/>
        <w:gridCol w:w="2730"/>
        <w:gridCol w:w="1504"/>
      </w:tblGrid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寝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寝室长</w:t>
            </w:r>
          </w:p>
        </w:tc>
      </w:tr>
      <w:tr>
        <w:trPr>
          <w:trHeight w:val="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徽熠熠”特色寝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#5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阿莉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#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秀玲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健行美”特色寝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#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丽芳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苑新葩”特色寝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#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琳芝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高示范”特色寝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2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丹丹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薇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慧敏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微莲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丹丹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丽丽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高洁</w:t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红英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柔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#5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静意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#5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依芳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#5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如佳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#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特色寝室奖励方法</w:t>
      </w:r>
    </w:p>
    <w:p>
      <w:pPr>
        <w:pStyle w:val="Normal"/>
        <w:rPr/>
      </w:pPr>
      <w:r>
        <w:rPr/>
        <w:t>1</w:t>
      </w:r>
      <w:r>
        <w:rPr/>
        <w:t>、特色寝室标志由外国语学生党支部统一制作、核发，特色寝室标志须置于寝室门口的规定位置，作为寝室荣誉象征。</w:t>
      </w:r>
    </w:p>
    <w:p>
      <w:pPr>
        <w:pStyle w:val="Normal"/>
        <w:rPr/>
      </w:pPr>
      <w:r>
        <w:rPr/>
        <w:t>2</w:t>
      </w:r>
      <w:r>
        <w:rPr/>
        <w:t>、特色寝室成员每人加综合测评分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特色寝室评定与学生入党、评奖、评优进行有机结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希望以上获奖寝室要保持特色、率先垂范，积极创建优良的学习氛围，营造文明和谐的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寝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文化生活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外国语分院学生党支部</w:t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5:00Z</dcterms:created>
  <dc:creator>User</dc:creator>
  <dc:description/>
  <cp:keywords/>
  <dc:language>en-US</dc:language>
  <cp:lastModifiedBy>User</cp:lastModifiedBy>
  <dcterms:modified xsi:type="dcterms:W3CDTF">2013-09-26T06:25:00Z</dcterms:modified>
  <cp:revision>2</cp:revision>
  <dc:subject/>
  <dc:title>2012-2013学年上学期外国语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