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7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菲菲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文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文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韬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海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晓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婷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、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7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菲菲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萍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7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</w:t>
            </w: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艺</w:t>
            </w:r>
            <w:r>
              <w:rPr>
                <w:rFonts w:ascii="宋体" w:hAnsi="宋体" w:cs="宋体"/>
                <w:w w:val="99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云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</w:t>
            </w: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育</w:t>
            </w:r>
            <w:r>
              <w:rPr>
                <w:rFonts w:ascii="宋体" w:hAnsi="宋体" w:cs="宋体"/>
                <w:w w:val="99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程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3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思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3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付珂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3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温梦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3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臻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3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校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7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3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</w:t>
            </w: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艺</w:t>
            </w:r>
            <w:r>
              <w:rPr>
                <w:rFonts w:ascii="宋体" w:hAnsi="宋体" w:cs="宋体"/>
                <w:w w:val="99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书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3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w w:val="99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邬亦萌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3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子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4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潘彩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4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7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菲菲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林一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4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4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4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罗文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4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潘秀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4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冯腾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4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严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英语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cs="宋体" w:ascii="宋体" w:hAnsi="宋体"/>
                <w:w w:val="97"/>
                <w:sz w:val="24"/>
              </w:rPr>
              <w:t>4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柯丹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97"/>
                <w:sz w:val="24"/>
              </w:rPr>
              <w:t>5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郑玥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97"/>
                <w:sz w:val="24"/>
              </w:rPr>
              <w:t>5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茜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97"/>
                <w:sz w:val="24"/>
              </w:rPr>
              <w:t>5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应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97"/>
                <w:sz w:val="24"/>
              </w:rPr>
              <w:t>5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</w:t>
            </w: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艺</w:t>
            </w:r>
            <w:r>
              <w:rPr>
                <w:rFonts w:ascii="宋体" w:hAnsi="宋体" w:cs="宋体"/>
                <w:w w:val="99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裴文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7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97"/>
                <w:sz w:val="24"/>
              </w:rPr>
              <w:t>5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成翔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97"/>
                <w:sz w:val="24"/>
              </w:rPr>
              <w:t>5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w w:val="99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叶琪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97"/>
                <w:sz w:val="24"/>
              </w:rPr>
              <w:t>5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7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菲菲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楚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97"/>
                <w:sz w:val="24"/>
              </w:rPr>
              <w:t>5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郑小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6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葛家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6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6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桂鑫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6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邵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6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安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6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曹从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6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小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英语 </w:t>
            </w:r>
            <w:r>
              <w:rPr>
                <w:rFonts w:cs="宋体" w:ascii="宋体" w:hAnsi="宋体"/>
                <w:w w:val="87"/>
                <w:sz w:val="24"/>
              </w:rPr>
              <w:t xml:space="preserve">6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品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逸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7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—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陈菲菲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佳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欣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靳子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</w:t>
            </w: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艺</w:t>
            </w:r>
            <w:r>
              <w:rPr>
                <w:rFonts w:ascii="宋体" w:hAnsi="宋体" w:cs="宋体"/>
                <w:w w:val="99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少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87"/>
                <w:sz w:val="24"/>
              </w:rPr>
              <w:t>1</w:t>
            </w:r>
            <w:r>
              <w:rPr>
                <w:rFonts w:cs="宋体" w:ascii="宋体" w:hAnsi="宋体"/>
                <w:w w:val="8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87"/>
                <w:sz w:val="24"/>
              </w:rPr>
              <w:t xml:space="preserve"> </w:t>
            </w:r>
            <w:r>
              <w:rPr>
                <w:rFonts w:ascii="宋体" w:hAnsi="宋体" w:cs="宋体"/>
                <w:w w:val="8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/>
                <w:w w:val="8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w w:val="99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新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副班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晨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7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祎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活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诸明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田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艺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雯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心理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阳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7"/>
                <w:sz w:val="24"/>
              </w:rPr>
              <w:t>1</w:t>
            </w:r>
            <w:r>
              <w:rPr>
                <w:rFonts w:cs="宋体" w:ascii="宋体" w:hAnsi="宋体"/>
                <w:w w:val="97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日语 </w:t>
            </w:r>
            <w:r>
              <w:rPr>
                <w:rFonts w:cs="宋体" w:ascii="宋体" w:hAnsi="宋体"/>
                <w:w w:val="97"/>
                <w:sz w:val="24"/>
              </w:rPr>
              <w:t>2</w:t>
            </w:r>
            <w:r>
              <w:rPr>
                <w:rFonts w:ascii="宋体" w:hAnsi="宋体" w:cs="宋体"/>
                <w:w w:val="97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体育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2:00Z</dcterms:created>
  <dc:creator>Administrator</dc:creator>
  <dc:description/>
  <dc:language>en-US</dc:language>
  <cp:lastModifiedBy>亦子</cp:lastModifiedBy>
  <dcterms:modified xsi:type="dcterms:W3CDTF">2018-03-19T14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