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二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外国语分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学生军训军歌嘹亮表彰</w:t>
      </w:r>
      <w:r>
        <w:rPr>
          <w:rFonts w:ascii="黑体" w:hAnsi="黑体" w:cs="黑体" w:eastAsia="黑体"/>
          <w:sz w:val="32"/>
          <w:szCs w:val="32"/>
        </w:rPr>
        <w:t>名单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名单：（</w:t>
      </w:r>
      <w:r>
        <w:rPr>
          <w:sz w:val="24"/>
          <w:szCs w:val="24"/>
          <w:lang w:val="en-US" w:eastAsia="zh-CN"/>
        </w:rPr>
        <w:t>105</w:t>
      </w:r>
      <w:r>
        <w:rPr>
          <w:sz w:val="24"/>
          <w:szCs w:val="24"/>
        </w:rPr>
        <w:t>人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唐淑婷 蔡冰艳 何黎娜 杨银丽 张格玮 蒋湘雪 熊  慧 张琳琳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  茜 朱莉敏 陈  静 李  琪 郭人瑛 梁景芝 王  静 王柯楠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黄斐燕 陈  琳 林  靖 王敏捷 方佳露 吴嘉莉 李慧琳 雍露露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来盼盼 沈春逸 周昭君 周婷婷 孙杉杉 蒋丹妮 金咨均 汪史珂 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翁程晟 叶丽姿 应翠梅  章 霞 何悦悦  沈 珏 万水雯 姚 倩 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佳琪 李倩倩 彭晓慧 葛沛雯 许玉珍 钱汀芷 蒋爱欣 梁帆帆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潘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许伊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庄雨莲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叶倩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亦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林叶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佳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钱家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欣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解紫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慧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佳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嘉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晓旭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顾文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纤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车沁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蔡暄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邓鸿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姚娇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余春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夏馨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郑淑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顾艳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叶雅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屠婷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江嘉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江婷钰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璐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林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任子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霞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拉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顾玫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俞忆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瀚晞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武娟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芦伊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乐柳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朱柳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嘉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颖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虞涛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佳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方填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梦霞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潘佳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文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方小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夫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9T03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