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080"/>
        <w:gridCol w:w="1080"/>
        <w:gridCol w:w="3528"/>
      </w:tblGrid>
      <w:tr>
        <w:trPr>
          <w:trHeight w:val="458" w:hRule="atLeas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节目名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参加人员</w:t>
            </w:r>
          </w:p>
        </w:tc>
      </w:tr>
      <w:tr>
        <w:trPr>
          <w:trHeight w:val="448" w:hRule="atLeas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舞蹈《警匪人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英</w:t>
            </w:r>
            <w:r>
              <w:rPr/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谢梦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60759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谢梦迪、张家盟、杨姗姗、王欢、施薇娜、徐佳慧</w:t>
            </w:r>
          </w:p>
        </w:tc>
      </w:tr>
      <w:tr>
        <w:trPr>
          <w:trHeight w:val="438" w:hRule="atLeas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朗诵《活得快乐的原则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英</w:t>
            </w:r>
            <w:r>
              <w:rPr/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卢丽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52882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翟林娇、陈玲、石蓉蓉、</w:t>
            </w:r>
          </w:p>
          <w:p>
            <w:pPr>
              <w:pStyle w:val="Normal"/>
              <w:rPr/>
            </w:pPr>
            <w:r>
              <w:rPr/>
              <w:t>项丽雯、卓培儿、黄文祥</w:t>
            </w:r>
          </w:p>
        </w:tc>
      </w:tr>
      <w:tr>
        <w:trPr>
          <w:trHeight w:val="428" w:hRule="atLeas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歌曲《一个像夏天，一个像秋天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日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英</w:t>
            </w:r>
            <w:r>
              <w:rPr/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汪梦瑶</w:t>
            </w:r>
          </w:p>
          <w:p>
            <w:pPr>
              <w:pStyle w:val="Normal"/>
              <w:rPr/>
            </w:pPr>
            <w:r>
              <w:rPr/>
              <w:t>陈慧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51806</w:t>
            </w:r>
          </w:p>
          <w:p>
            <w:pPr>
              <w:pStyle w:val="Normal"/>
              <w:rPr/>
            </w:pPr>
            <w:r>
              <w:rPr/>
              <w:t>660726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汪梦瑶</w:t>
            </w:r>
          </w:p>
          <w:p>
            <w:pPr>
              <w:pStyle w:val="Normal"/>
              <w:rPr/>
            </w:pPr>
            <w:r>
              <w:rPr/>
              <w:t>吴晓燕、陈慧汶</w:t>
            </w:r>
          </w:p>
        </w:tc>
      </w:tr>
      <w:tr>
        <w:trPr>
          <w:trHeight w:val="443" w:hRule="atLeas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合唱《樱花满开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日</w:t>
            </w:r>
            <w:r>
              <w:rPr/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汪梦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51806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陈梅云、费佳斓、郑欢、俞凯丽、高丽芳、卫嘉贤、张依惠、梁朵朵</w:t>
            </w:r>
          </w:p>
        </w:tc>
      </w:tr>
      <w:tr>
        <w:trPr>
          <w:trHeight w:val="465" w:hRule="atLeas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相声《论捧逗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日</w:t>
            </w:r>
            <w:r>
              <w:rPr/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沈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  <w:r>
              <w:rPr>
                <w:lang w:val="en-US" w:eastAsia="zh-CN"/>
              </w:rPr>
              <w:t>1717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lang w:eastAsia="zh-CN"/>
              </w:rPr>
              <w:t>沈颖</w:t>
            </w:r>
            <w:r>
              <w:rPr/>
              <w:t>、朱杰</w:t>
            </w:r>
          </w:p>
        </w:tc>
      </w:tr>
      <w:tr>
        <w:trPr>
          <w:trHeight w:val="482" w:hRule="atLeast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合唱《哆来咪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英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全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徐晨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60898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沈雯静、蓝美巾、洪笑、丁棋、菖丹莉、励倩倩、南思惠、苏萍萍、徐晨晗、张巧敏、徐栋、吴俊凡、薛蒙蒙、周杨辉、戴伊、胡旭儿、鲁燕、沈瀚雨、孙凯丽、王萍萍、杨杨、俎新蕊、汪涛、黄开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34:00Z</dcterms:created>
  <dc:creator>雨林木风</dc:creator>
  <dc:description/>
  <dc:language>en-US</dc:language>
  <cp:lastModifiedBy>雨林木风</cp:lastModifiedBy>
  <dcterms:modified xsi:type="dcterms:W3CDTF">2012-09-28T03:21:33Z</dcterms:modified>
  <cp:revision>5</cp:revision>
  <dc:subject/>
  <dc:title>节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