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外国语分院学生会每月之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雅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乾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春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杨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艺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欢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俞杭琪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华庸、施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佳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潇匀，谢菲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活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雪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银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珠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律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浩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竹君，骆思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驰磊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颖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炳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庞炯达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联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俏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符丽雅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2-17T00:45:25Z</dcterms:modified>
  <cp:revision>0</cp:revision>
  <dc:subject/>
  <dc:title>外国语分院学生会10月每月之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