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外国语分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级学生军训拔河比赛表彰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名单：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方小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淋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俞可成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余春雨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俞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过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乐柳滟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虞涛鸿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宋逸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9T02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