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w w:val="95"/>
          <w:sz w:val="30"/>
          <w:szCs w:val="30"/>
        </w:rPr>
      </w:pPr>
      <w:r>
        <w:rPr>
          <w:rFonts w:eastAsia="Times New Roman"/>
          <w:sz w:val="52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校友信息更新和收集及精彩校友推荐表彰名单 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邱安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梓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惠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石栎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哲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秀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慧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滕雅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林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鲍奕廷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佳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邓梦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锎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海英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巧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思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沈敏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孙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伊伊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金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林佳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俞苗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郑思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阮芳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丽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欧阳茵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诗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董玉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梦霞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邵子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慧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薛姗姗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海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金嘉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慧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雨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潘立群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婷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龚静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蒋晓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郑佳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毛璐娅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梦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佳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嘉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金妮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璐洁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池佳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沈梦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聪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鲍佳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章丽群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谈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嵇云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乐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沈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沈淑婷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正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诗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可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宇霞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梦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江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马玉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潘程程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屠新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之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虞亚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梦雅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伟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均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钟文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汤成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佳美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佳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秀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袁嘉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沈志梅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金超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罗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龚紫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宣谕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佳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贾倩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艺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金旭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储文倩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伊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天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钱玉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章嘉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盟瑶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敏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旭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钟玲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凌波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杜巧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昭莺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00" w:h="15819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1:00Z</dcterms:created>
  <dc:creator>Administrator</dc:creator>
  <dc:description/>
  <dc:language>en-US</dc:language>
  <cp:lastModifiedBy>Administrator</cp:lastModifiedBy>
  <cp:lastPrinted>2016-12-29T09:26:00Z</cp:lastPrinted>
  <dcterms:modified xsi:type="dcterms:W3CDTF">2016-12-29T01:52:47Z</dcterms:modified>
  <cp:revision>2</cp:revision>
  <dc:subject/>
  <dc:title>关于表彰校庆志愿者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