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16~2017</w:t>
      </w:r>
      <w:r>
        <w:rPr>
          <w:b/>
          <w:color w:val="000000"/>
          <w:sz w:val="48"/>
          <w:szCs w:val="48"/>
        </w:rPr>
        <w:t>第一学期期末汇总情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外国语分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旷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：吴晓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） 郑思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） 徐费祥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） 林初亨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节）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邵俊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） 梁嘉瑜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杨焱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节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班：周俊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） 李金火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班：沈沁云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） 吴潇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俞宇涛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沈柳菁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）卢怡丹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森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）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陈晓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陈晗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何露莎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沈佳斌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）</w:t>
      </w:r>
    </w:p>
    <w:p>
      <w:pPr>
        <w:pStyle w:val="Normal"/>
        <w:ind w:left="1050" w:firstLine="120"/>
        <w:rPr>
          <w:color w:val="000000"/>
          <w:sz w:val="24"/>
        </w:rPr>
      </w:pPr>
      <w:r>
        <w:rPr>
          <w:color w:val="000000"/>
          <w:sz w:val="24"/>
        </w:rPr>
        <w:t>章文婧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）蒋小倩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）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章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陆文倩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何铭瑶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丹妮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周惠芸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</w:rPr>
        <w:t>英语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班：蒋浩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节） 陈荣鹏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廖慧敏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节） 张玲佳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节） 章跃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陈梦回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葛文昊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杜巧丹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严亭钰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岳旺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杨舜杰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节） 肖宁宁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节）李观奇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节） 戴云枫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贺震豪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firstLine="16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680" w:hanging="1680"/>
        <w:rPr/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黄明明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孙奇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：张维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节） 宋金萍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 孔英杰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tabs>
          <w:tab w:val="clear" w:pos="420"/>
          <w:tab w:val="left" w:pos="2229" w:leader="none"/>
        </w:tabs>
        <w:ind w:firstLine="1200"/>
        <w:rPr/>
      </w:pPr>
      <w:r>
        <w:rPr>
          <w:rFonts w:ascii="宋体" w:hAnsi="宋体" w:cs="宋体"/>
          <w:color w:val="000000"/>
          <w:sz w:val="24"/>
        </w:rPr>
        <w:t>唐淑婷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丁银佳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叶玉萍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tabs>
          <w:tab w:val="clear" w:pos="420"/>
          <w:tab w:val="left" w:pos="2229" w:leader="none"/>
        </w:tabs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班 徐文凯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王杰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班：王强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商务英语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班：顾晨婕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ascii="宋体" w:hAnsi="宋体" w:cs="宋体"/>
          <w:color w:val="000000"/>
          <w:sz w:val="24"/>
        </w:rPr>
        <w:t>日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：李夫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ascii="宋体" w:hAnsi="宋体" w:cs="宋体"/>
          <w:sz w:val="28"/>
          <w:szCs w:val="28"/>
        </w:rPr>
        <w:t>日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 陈倚昊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迟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英语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班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吴秋伊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吴玉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英语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班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王梦霞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英语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班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麻锡圆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：王汾瑜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班：吴梦瑶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蒋浩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次）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班：张玲佳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章跃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 廖慧敏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 施莹迪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班：</w:t>
      </w:r>
      <w:r>
        <w:rPr>
          <w:rFonts w:ascii="宋体" w:hAnsi="宋体" w:cs="宋体"/>
          <w:color w:val="000000"/>
          <w:sz w:val="24"/>
        </w:rPr>
        <w:t>严亭钰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岳旺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次） 张苗艺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 郭纤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次） </w:t>
      </w:r>
    </w:p>
    <w:p>
      <w:pPr>
        <w:pStyle w:val="Normal"/>
        <w:rPr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葛文昊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陈婷婷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 杜巧丹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sz w:val="28"/>
          <w:szCs w:val="28"/>
        </w:rPr>
        <w:t>贺震豪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outlineLvl w:val="0"/>
        <w:rPr/>
      </w:pPr>
      <w:r>
        <w:rPr>
          <w:rFonts w:ascii="宋体" w:hAnsi="宋体" w:cs="宋体"/>
          <w:color w:val="000000"/>
          <w:sz w:val="24"/>
        </w:rPr>
        <w:t>日语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班：张昊翔</w:t>
      </w:r>
      <w:r>
        <w:rPr>
          <w:rFonts w:cs="宋体" w:ascii="宋体" w:hAnsi="宋体"/>
          <w:color w:val="000000"/>
          <w:sz w:val="24"/>
        </w:rPr>
        <w:t>(4</w:t>
      </w:r>
      <w:r>
        <w:rPr>
          <w:rFonts w:ascii="宋体" w:hAnsi="宋体" w:cs="宋体"/>
          <w:color w:val="000000"/>
          <w:sz w:val="24"/>
        </w:rPr>
        <w:t>次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徐伊甸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次） 孙奇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 李丰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次）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outlineLvl w:val="0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陈惠惠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金佳璐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陆晶雨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黄明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班：陈茜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陈静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唐淑婷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郭人瑛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8"/>
        </w:rPr>
        <w:t xml:space="preserve">          </w:t>
      </w:r>
      <w:r>
        <w:rPr>
          <w:color w:val="000000"/>
          <w:sz w:val="24"/>
          <w:szCs w:val="28"/>
        </w:rPr>
        <w:t>胡毅文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孔英杰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李琪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张维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8"/>
        </w:rPr>
        <w:t xml:space="preserve">          </w:t>
      </w:r>
      <w:r>
        <w:rPr>
          <w:color w:val="000000"/>
          <w:sz w:val="24"/>
          <w:szCs w:val="28"/>
        </w:rPr>
        <w:t>叶玉萍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班：王杰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徐文凯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班：方小宁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次） 王强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 李睿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次） 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班：吴欣颖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张子迪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商务英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：杨景贻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商务英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顾晨捷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芦伊斯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虞涛鸿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王健荣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俊豪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夫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梁帆帆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陈倚昊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9:00Z</dcterms:created>
  <dc:creator>Tom</dc:creator>
  <dc:description/>
  <cp:keywords/>
  <dc:language>en-US</dc:language>
  <cp:lastModifiedBy>慧艳 周</cp:lastModifiedBy>
  <dcterms:modified xsi:type="dcterms:W3CDTF">2017-03-14T14:19:00Z</dcterms:modified>
  <cp:revision>2</cp:revision>
  <dc:subject/>
  <dc:title>2014~2015第二学期期末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