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二课堂学分汇总表</w:t>
      </w:r>
    </w:p>
    <w:p>
      <w:pPr>
        <w:pStyle w:val="Normal"/>
        <w:rPr/>
      </w:pPr>
      <w:r>
        <w:rPr/>
        <w:t xml:space="preserve">分院：外国语分院               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701"/>
        <w:gridCol w:w="1560"/>
        <w:gridCol w:w="1353"/>
      </w:tblGrid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乐舟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宝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桂佳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樊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丹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梦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舒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丽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淑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梦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伯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交认定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四再认定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陆蓓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何晨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陆翠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毛惠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任露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吴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杨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虞佳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张瑜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赵鸿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钟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朱梦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蔡晓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陈晓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丁沈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盖清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张剑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0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黄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露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家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湘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毛巧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晓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姜紫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童巧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忆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艳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章晟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碧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岑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艳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董晓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凌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文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奇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倪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罗微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毛盈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施冰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超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云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华云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晓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慧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谢晓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严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章小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碧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颖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佳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董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璐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方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丹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韩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康陈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杨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哲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罗亚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闵雅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施颖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纯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玲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海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严莎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叶杰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伊佳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慧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苗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褚琳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方芳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官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宁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露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雨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韩佳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楼燕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潘忆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石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玮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巧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丽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艳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应丽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褚雪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冯振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佳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00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鲍高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车琴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詹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余青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意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冰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滦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文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戴晓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方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龚思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红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施漂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韦紫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巫文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姚文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方袁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国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珊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晓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桂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卞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天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江瑞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赖佳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艳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娄丽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钱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邵晨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寿琳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春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熊亦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伟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俞刘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位福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1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6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>工作组长签名：聂素民</w:t>
      </w:r>
    </w:p>
    <w:p>
      <w:pPr>
        <w:pStyle w:val="Normal"/>
        <w:ind w:firstLine="16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分院盖章：</w:t>
      </w:r>
    </w:p>
    <w:sectPr>
      <w:type w:val="nextPage"/>
      <w:pgSz w:w="11906" w:h="16838"/>
      <w:pgMar w:left="1803" w:right="1803" w:gutter="0" w:header="0" w:top="1440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4:00Z</dcterms:created>
  <dc:creator>lenovo</dc:creator>
  <dc:description/>
  <cp:keywords/>
  <dc:language>en-US</dc:language>
  <cp:lastModifiedBy>User</cp:lastModifiedBy>
  <dcterms:modified xsi:type="dcterms:W3CDTF">2013-03-26T13:43:00Z</dcterms:modified>
  <cp:revision>2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