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w w:val="95"/>
          <w:sz w:val="30"/>
          <w:szCs w:val="30"/>
        </w:rPr>
      </w:pPr>
      <w:r>
        <w:rPr>
          <w:rFonts w:eastAsia="Times New Roman"/>
          <w:sz w:val="52"/>
          <w:lang w:val="en-US" w:eastAsia="zh-CN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7“</w:t>
      </w:r>
      <w:r>
        <w:rPr>
          <w:rFonts w:ascii="黑体" w:hAnsi="黑体" w:cs="黑体" w:eastAsia="黑体"/>
          <w:sz w:val="32"/>
          <w:szCs w:val="32"/>
        </w:rPr>
        <w:t>语你政好相遇”元旦</w:t>
      </w:r>
      <w:r>
        <w:rPr>
          <w:rFonts w:ascii="黑体" w:hAnsi="黑体" w:cs="黑体" w:eastAsia="黑体"/>
          <w:sz w:val="32"/>
          <w:szCs w:val="32"/>
          <w:lang w:eastAsia="zh-CN"/>
        </w:rPr>
        <w:t>迎新</w:t>
      </w:r>
      <w:r>
        <w:rPr>
          <w:rFonts w:ascii="黑体" w:hAnsi="黑体" w:cs="黑体" w:eastAsia="黑体"/>
          <w:sz w:val="32"/>
          <w:szCs w:val="32"/>
        </w:rPr>
        <w:t>晚会表彰名单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40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8"/>
          <w:szCs w:val="28"/>
        </w:rPr>
        <w:t>参演人员名单：（</w:t>
      </w:r>
      <w:r>
        <w:rPr>
          <w:sz w:val="28"/>
          <w:szCs w:val="28"/>
        </w:rPr>
        <w:t>114</w:t>
      </w:r>
      <w:r>
        <w:rPr>
          <w:sz w:val="28"/>
          <w:szCs w:val="28"/>
        </w:rPr>
        <w:t>人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郑思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光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沈诗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嘉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赖昕然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虞亚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梦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汤成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沈志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佳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石玉莹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惠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朱凯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淑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叶倩佩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吴欣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文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潘佳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林叶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祝小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江嘉颖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杨景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恬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振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谭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蔡昆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鹭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张碧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晓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沈沁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鲍婵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曼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谢郭栋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陈璧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方秀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祺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洁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琰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黄海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芷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施莹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敏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珂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何悦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叶丽姿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应翠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杜蝶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胡锦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弋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文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洪佳琪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项佳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万水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金咨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汪史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蒋丹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翁程晟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方小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林佳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毛若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夏馨楠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淑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梁景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梅竹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顾艳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祝小喃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屠婷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景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叶雅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江婷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江嘉颖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杨璐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舒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书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任子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翔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姜徐旻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俞可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顾晨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嘉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柳彬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王瀚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芦伊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顾玫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拉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梦霞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俞忆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欣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虞涛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乐柳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方填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武娟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佳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淋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平江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汪振铖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鲍奕廷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工作人员名单：（</w:t>
      </w:r>
      <w:r>
        <w:rPr>
          <w:sz w:val="28"/>
          <w:szCs w:val="28"/>
        </w:rPr>
        <w:t>61</w:t>
      </w:r>
      <w:r>
        <w:rPr>
          <w:sz w:val="28"/>
          <w:szCs w:val="28"/>
        </w:rPr>
        <w:t>人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何钰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可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聪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滕雅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慧艳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叶玉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珂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锦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倩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许伊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潘洋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车沁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杜蝶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桢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朱金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佳萍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项佳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静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嘉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龚丹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宣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孔英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章丽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文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章跃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许玉珍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彭晓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唐淑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叶丹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应翠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在妍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鲍佳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范伟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彩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姝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金旭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蒋小倩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杨晓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玉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沈志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艺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贾倩雨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龚紫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邱安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严佳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钱玉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屠新洁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林伊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方小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紫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梁景芝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李慧琳</w:t>
      </w:r>
      <w:r>
        <w:rPr>
          <w:rFonts w:eastAsia="Times New Roman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6:12:00Z</dcterms:created>
  <dc:creator>Administrator</dc:creator>
  <dc:description/>
  <dc:language>en-US</dc:language>
  <cp:lastModifiedBy>Administrator</cp:lastModifiedBy>
  <dcterms:modified xsi:type="dcterms:W3CDTF">2016-12-29T01:54:27Z</dcterms:modified>
  <cp:revision>13</cp:revision>
  <dc:subject/>
  <dc:title>关于表彰校庆志愿者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