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836"/>
        <w:rPr>
          <w:rFonts w:eastAsia="黑体"/>
          <w:w w:val="90"/>
          <w:sz w:val="36"/>
          <w:szCs w:val="36"/>
        </w:rPr>
      </w:pPr>
      <w:r>
        <w:rPr>
          <w:rFonts w:eastAsia="Times New Roman"/>
          <w:sz w:val="30"/>
          <w:szCs w:val="36"/>
        </w:rPr>
        <w:t xml:space="preserve">                             </w:t>
      </w:r>
      <w:r>
        <w:rPr>
          <w:rFonts w:eastAsia="Times New Roman"/>
          <w:sz w:val="30"/>
          <w:szCs w:val="36"/>
        </w:rPr>
        <w:t xml:space="preserve">  </w:t>
      </w:r>
    </w:p>
    <w:p>
      <w:pPr>
        <w:pStyle w:val="Normal"/>
        <w:snapToGrid w:val="false"/>
        <w:spacing w:lineRule="auto" w:line="300"/>
        <w:ind w:firstLine="6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Times New Roman"/>
          <w:sz w:val="30"/>
          <w:szCs w:val="3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届田径运动会表彰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40"/>
        </w:rPr>
      </w:pPr>
      <w:r>
        <w:rPr>
          <w:sz w:val="24"/>
          <w:szCs w:val="24"/>
        </w:rPr>
        <w:t>优秀运动员名单：（</w:t>
      </w:r>
      <w:r>
        <w:rPr>
          <w:sz w:val="24"/>
          <w:szCs w:val="24"/>
        </w:rPr>
        <w:t>75</w:t>
      </w:r>
      <w:r>
        <w:rPr>
          <w:sz w:val="24"/>
          <w:szCs w:val="24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荣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震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凯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均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莹迪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汤成龙    戴云枫    李  丰    胡荣伟   孙  奇   陈宣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钰波    李观奇    张  鑫    黄明明   石玉莹   赵丹妮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语嫣    陈  晓    陈  雨    葛蕴静   何腾超   何玉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依铭    俞  晴    江  宇    杨舜杰   董文萍   陈林林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章跃辉    徐旭晨    何伟伟    章  珉   祁锦栋   凌伟锋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豪裕    徐伊甸    沈佳斌    夏宏武   张昊翔   鲁俊俊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巫尚雄    俞宇涛    肖宁宁    马玉琳   储文倩   陈  晗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超燕    朱陈露    黄凌波    虞亚静   屠新洁   陈佳美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小倩    沈志梅    罗  玲    郭  纤   黄梦雅   吴天俏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玲玲    陈梦回    张玲佳    孟钰颖   严青丽   管如意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祯漪    林依繁    姜  宵    李  艺   鲍奕廷   王胤斐</w:t>
      </w:r>
    </w:p>
    <w:p>
      <w:pPr>
        <w:pStyle w:val="Normal"/>
        <w:ind w:left="3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玉婷    时蒋彦    陈  玲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百人舞表演人员名单：（</w:t>
      </w:r>
      <w:r>
        <w:rPr>
          <w:sz w:val="24"/>
          <w:szCs w:val="24"/>
        </w:rPr>
        <w:t>128</w:t>
      </w:r>
      <w:r>
        <w:rPr>
          <w:sz w:val="24"/>
          <w:szCs w:val="24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何伟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志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梦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文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凯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小倩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怡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均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露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宇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章文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森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豪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佳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亭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巧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苗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依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金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石栎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桢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安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语嫣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徐旭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昭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佳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玉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蒋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林林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叶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慧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芷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袁嘉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钰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荣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佳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丹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周佳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梦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玄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超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葛蕴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玉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梦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青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腾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吴梦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荣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梦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艺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梦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储文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储文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倩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旭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莹迪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藤雅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姝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彩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宣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佳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晓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章跃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伊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陈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宏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凌伟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杨一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天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如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郑亚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青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鲍奕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盟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朝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晓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文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朱静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梓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晓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雨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舜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肖宁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观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震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云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玉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周慧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紫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惠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佳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晶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邹露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程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敏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屠新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珍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明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Administrator</dc:creator>
  <dc:description/>
  <dc:language>en-US</dc:language>
  <cp:lastModifiedBy>Administrator</cp:lastModifiedBy>
  <dcterms:modified xsi:type="dcterms:W3CDTF">2016-09-29T02:57:06Z</dcterms:modified>
  <cp:revision>5</cp:revision>
  <dc:subject/>
  <dc:title>关于表彰校庆志愿者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