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浙江财经学院东方学院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1-2012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学年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学生干部任职情况汇总表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kern w:val="0"/>
          <w:sz w:val="30"/>
          <w:szCs w:val="28"/>
        </w:rPr>
        <w:t>所在分院（学生机构）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>共青团浙江财经学院东方学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28"/>
          <w:u w:val="single"/>
        </w:rPr>
      </w:pPr>
      <w:r>
        <w:rPr>
          <w:rFonts w:eastAsia="仿宋_GB2312" w:cs="宋体" w:ascii="仿宋_GB2312" w:hAnsi="仿宋_GB2312"/>
          <w:b/>
          <w:kern w:val="0"/>
          <w:sz w:val="30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kern w:val="0"/>
          <w:sz w:val="30"/>
          <w:szCs w:val="28"/>
          <w:u w:val="single"/>
        </w:rPr>
        <w:t>学生生活园区工作委员会</w:t>
      </w:r>
    </w:p>
    <w:tbl>
      <w:tblPr>
        <w:tblW w:w="8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14"/>
        <w:gridCol w:w="1650"/>
        <w:gridCol w:w="1605"/>
        <w:gridCol w:w="975"/>
        <w:gridCol w:w="990"/>
      </w:tblGrid>
      <w:tr>
        <w:trPr>
          <w:trHeight w:val="4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分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等级</w:t>
            </w:r>
          </w:p>
        </w:tc>
      </w:tr>
      <w:tr>
        <w:trPr>
          <w:trHeight w:val="1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学期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学期</w:t>
            </w:r>
          </w:p>
        </w:tc>
      </w:tr>
      <w:tr>
        <w:trPr>
          <w:trHeight w:val="11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坤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</w:tr>
      <w:tr>
        <w:trPr>
          <w:trHeight w:val="2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昕彤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2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21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佳颖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2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西西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23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楠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23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佳威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</w:tr>
      <w:tr>
        <w:trPr>
          <w:trHeight w:val="2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青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20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琦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2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小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2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2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云云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18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1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雯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1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寿林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27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桑桑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1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丽莎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2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婷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2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娇娇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23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晓薇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裘香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</w:tr>
      <w:tr>
        <w:trPr>
          <w:trHeight w:val="19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阿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</w:tr>
      <w:tr>
        <w:trPr>
          <w:trHeight w:val="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亚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1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芳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2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梦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1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雨晴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1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翔翔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莉巧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新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秀玲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舒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文柔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琴怡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青青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思思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翔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天涯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春燕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亦希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佳丽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珊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喆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丹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2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衡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1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瑶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1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巧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晓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茅雨晨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晨霞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鸿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翠华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梦翩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薇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岑瑜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晓贤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家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童巧燕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燕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佳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小菲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盈盈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冰清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浩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纯妮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佳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苗苗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闵雅珺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陈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坚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楼燕飞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玮玮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佳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雨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丽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嘉贤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梅云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双霞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芸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莉欣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柳萱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丽君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凯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春波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珊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春燕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薇娜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玲林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祥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萍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思慧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晨晗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雯静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杨珊珊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燕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琳颖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雪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文豪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馨彤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文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聪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首荣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静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秀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丽丽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力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蓉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林娇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如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华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1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俊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8"/>
        </w:rPr>
        <w:t xml:space="preserve">                 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负责老师（主管老师）：</w:t>
      </w:r>
      <w:r>
        <w:rPr>
          <w:rFonts w:ascii="仿宋_GB2312" w:hAnsi="仿宋_GB2312" w:cs="宋体" w:eastAsia="仿宋_GB2312"/>
          <w:b/>
          <w:kern w:val="0"/>
          <w:sz w:val="30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（盖章）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5:00Z</dcterms:created>
  <dc:creator>ASUS</dc:creator>
  <dc:description/>
  <dc:language>en-US</dc:language>
  <cp:lastModifiedBy>Microsoft</cp:lastModifiedBy>
  <dcterms:modified xsi:type="dcterms:W3CDTF">2012-09-27T06:28:37Z</dcterms:modified>
  <cp:revision>5</cp:revision>
  <dc:subject/>
  <dc:title>浙江财经学院东方学院2011-2012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