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5-2016</w:t>
      </w:r>
      <w:r>
        <w:rPr>
          <w:rFonts w:ascii="宋体" w:hAnsi="宋体" w:cs="宋体"/>
          <w:sz w:val="44"/>
          <w:szCs w:val="44"/>
          <w:lang w:val="en-US" w:eastAsia="zh-CN"/>
        </w:rPr>
        <w:t>学年第一学期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506</w:t>
      </w:r>
      <w:r>
        <w:rPr>
          <w:rFonts w:ascii="宋体" w:hAnsi="宋体" w:cs="宋体"/>
          <w:sz w:val="44"/>
          <w:szCs w:val="44"/>
          <w:lang w:val="en-US" w:eastAsia="zh-CN"/>
        </w:rPr>
        <w:t>办公室义务助理值班时长统计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2600960</wp:posOffset>
                </wp:positionV>
                <wp:extent cx="3479800" cy="461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2"/>
                              <w:gridCol w:w="1382"/>
                              <w:gridCol w:w="1946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鹏程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邓梦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奇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何露莎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晓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妤露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超燕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雨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依铭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凌波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363.5pt;mso-wrap-distance-left:9pt;mso-wrap-distance-right:9pt;mso-wrap-distance-top:0pt;mso-wrap-distance-bottom:0pt;margin-top:204.8pt;mso-position-vertical-relative:page;margin-left:15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52"/>
                        <w:gridCol w:w="1382"/>
                        <w:gridCol w:w="1946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时长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鹏程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邓梦婷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奇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何露莎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晓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妤露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超燕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雨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依铭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凌波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6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