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禹亚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（外国语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语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班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王莉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李晟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王鼎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王欣璇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夏南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郭玲玲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          （外国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日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班）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陈荧荧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许腾飞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宣雪丹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高宵鹏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王如男            （外国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英语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班）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D8D8D8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0:00Z</dcterms:created>
  <dc:creator>Administrator</dc:creator>
  <dc:description/>
  <cp:keywords/>
  <dc:language>en-US</dc:language>
  <cp:lastModifiedBy>Windows 用户</cp:lastModifiedBy>
  <dcterms:modified xsi:type="dcterms:W3CDTF">2014-10-14T00:04:00Z</dcterms:modified>
  <cp:revision>12</cp:revision>
  <dc:subject/>
  <dc:title/>
</cp:coreProperties>
</file>