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浙江财经东方学院外国语分院学生党员量化考核表</w:t>
      </w:r>
    </w:p>
    <w:p>
      <w:pPr>
        <w:pStyle w:val="Normal"/>
        <w:ind w:firstLine="1911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27660</wp:posOffset>
                </wp:positionV>
                <wp:extent cx="146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8pt" to="240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27660</wp:posOffset>
                </wp:positionV>
                <wp:extent cx="146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8pt" to="411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32"/>
          <w:szCs w:val="32"/>
        </w:rPr>
        <w:t xml:space="preserve">姓名 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 xml:space="preserve">              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32"/>
          <w:szCs w:val="32"/>
        </w:rPr>
        <w:t>班级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4"/>
        <w:gridCol w:w="540"/>
        <w:gridCol w:w="5400"/>
        <w:gridCol w:w="720"/>
        <w:gridCol w:w="720"/>
        <w:gridCol w:w="720"/>
        <w:gridCol w:w="720"/>
        <w:gridCol w:w="540"/>
      </w:tblGrid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考评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分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自评分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民主评分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支部考评分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支部书记考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得分</w:t>
            </w:r>
          </w:p>
        </w:tc>
      </w:tr>
      <w:tr>
        <w:trPr>
          <w:trHeight w:val="209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1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1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认真贯彻执行党的路线、方针、政策，认真执行上级党组织的各项决议，增强自身党性修养和辨别是非的能力，政治立场坚定，与党中央保持高度一致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主动进行政治理论学习，关心时事热点，积极参加支部组织的学习讨论活动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每学期撰写不少于两篇思想汇报，且体现较高的思想觉悟及政治理论水平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1"/>
              </w:rPr>
              <w:t>素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能够做到对入党程序十分清楚，并能为班级或询问的同学解答入党各方面的问题，做好党员的带头作用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基本了解党员发展流程，但是不能做到为他人解惑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根本不懂党员的发展及后续程序，只是按照党支部的安排一步一步来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成绩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以绩点排名为准，此项基础分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，有下列情况应当加分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学习成绩居班级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为优秀，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学习成绩居班级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为良好，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学习成绩居班级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为合格，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学习成绩未达到班级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为不合格，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出现不及格课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门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门及以上考核结果直接定为不合格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实践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1"/>
              </w:rPr>
              <w:t>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无条件接受党组织安排的各项任务，且积极主动、任劳任怨、保质保量地完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推诿或未按要求完成任务，出现一次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，扣完为止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支部工作参与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组织生活会的出席全到者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组织生活会迟到早退、会前请假一次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，两次以上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无故缺席一次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，两次及以上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在支部和小组讨论和学习中表现非常活跃，非常积极主动，并有大量可行性建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在组织生活中表现一般，并有较多可行性建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在组织生活中很少发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在组织生活中表现不积极，有怨言、影响他人情绪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党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切实实施党代表制度，做到每学期至少举行一次班级会议，每月与所在班级入党积极分子进行谈话沟通，及时了解入党积极分子思想及学习动态，并及时上交会议记录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切实保证完成了工作任务，但是所带班级出现细小问题，或仍存在问题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不能及时完成任务及上交会议记录，所带班级学生入党积极分子出现问题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常表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习态度端正，目标明确，自觉遵守上课纪律，勤奋刻苦，无作弊等不良行为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刻苦努力，带动周围的学生生共同进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，无旷课、迟到、早退现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,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所在寝室学风优良，成绩优秀，无任何违纪行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关心、帮助同学，热心为班集体、为同学服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漠不关心班级事务，出现一次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，扣完为止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积极寻找实习就业机会，配合分院毕业就业工作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：自己所带的同学积极谈话，一星期至少一次，及时沟通，提供就业信息，督促就业，并做好相关记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：完成分院下达的就业指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群众认可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党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支部全体成员对被考核党员打分，取平均值后为该党员的党支部评定分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班级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级全体成员对被考核党员打分，取平均值后为该党员的班级评定分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 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exact" w:line="300"/>
        <w:rPr>
          <w:b/>
          <w:b/>
        </w:rPr>
      </w:pPr>
      <w:r>
        <w:rPr/>
        <w:t>1</w:t>
      </w:r>
      <w:r>
        <w:rPr/>
        <w:t>、考试作弊，预备党员取消资格，正式党员留党察看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违反校纪校规（受到学校记过以上处分者），预备党员取消资格，正式党员留党察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若有意见或建议，请致电应洁琼老师：</w:t>
      </w:r>
      <w:r>
        <w:rPr/>
        <w:t>0573</w:t>
      </w:r>
      <w:r>
        <w:rPr/>
        <w:t>－</w:t>
      </w:r>
      <w:r>
        <w:rPr/>
        <w:t>8757122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111111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09:00Z</dcterms:created>
  <dc:creator>xiaohan</dc:creator>
  <dc:description/>
  <cp:keywords/>
  <dc:language>en-US</dc:language>
  <cp:lastModifiedBy>微软用户</cp:lastModifiedBy>
  <dcterms:modified xsi:type="dcterms:W3CDTF">2013-03-06T05:03:00Z</dcterms:modified>
  <cp:revision>9</cp:revision>
  <dc:subject/>
  <dc:title>浙江财经东方学院外国语分院学生党员量化考核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